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1"/>
        <w:spacing w:lineRule="auto" w:line="276" w:before="0" w:after="0"/>
        <w:ind w:left="5529" w:hanging="0"/>
        <w:jc w:val="right"/>
        <w:rPr>
          <w:bCs/>
          <w:u w:val="single"/>
        </w:rPr>
      </w:pPr>
      <w:r>
        <w:rPr/>
        <w:t>Кому:</w:t>
      </w:r>
      <w:r>
        <w:rPr>
          <w:kern w:val="2"/>
          <w:sz w:val="48"/>
          <w:szCs w:val="48"/>
        </w:rPr>
        <w:t xml:space="preserve"> </w:t>
      </w:r>
      <w:r>
        <w:rPr>
          <w:bCs/>
          <w:u w:val="single"/>
        </w:rPr>
        <w:t>Администрация муниципального образования Приморско-Ахтарский</w:t>
      </w:r>
      <w:r>
        <w:rPr>
          <w:u w:val="single"/>
        </w:rPr>
        <w:t xml:space="preserve"> район</w:t>
      </w:r>
      <w:r>
        <w:rPr>
          <w:bCs/>
          <w:u w:val="single"/>
        </w:rPr>
        <w:t xml:space="preserve"> </w:t>
      </w:r>
    </w:p>
    <w:p>
      <w:pPr>
        <w:pStyle w:val="Normal"/>
        <w:spacing w:lineRule="auto" w:line="276" w:before="0" w:after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: </w:t>
      </w:r>
      <w:hyperlink r:id="rId2">
        <w:r>
          <w:rPr>
            <w:rStyle w:val="InternetLink"/>
            <w:bCs/>
            <w:sz w:val="24"/>
            <w:szCs w:val="24"/>
            <w:u w:val="single"/>
          </w:rPr>
          <w:t>pr_akhtarsk@mo.krasnodar.ru</w:t>
        </w:r>
      </w:hyperlink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180"/>
      </w:tblGrid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25:0119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25:01190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1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1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1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25:0121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1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1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1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25:012201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25:012301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3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25:0124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25:012402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3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2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2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2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6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6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6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6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6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6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6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7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Альфа"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7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Альфа",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7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Альф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7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Альф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25:012801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2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2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2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2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Краснодарскому краю,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350063, г. Краснодар, ул. Ленина, д. 28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frskuba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861) 250-18-35 (доп. 5603)</w:t>
      </w:r>
      <w:r>
        <w:rPr>
          <w:rStyle w:val="StrongEmphasis"/>
          <w:rFonts w:cs="Arial" w:ascii="Arial" w:hAnsi="Arial"/>
          <w:shd w:fill="FFFFFF" w:val="clear"/>
        </w:rPr>
        <w:t>,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Краснодарскому краю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50018, г. Краснодар, ул. Сормовская, д. 3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 (861) 992-13-02 (доп. 2704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418"/>
        <w:gridCol w:w="1417"/>
        <w:gridCol w:w="1418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Дроваль Валенти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СРО «Кадастровые инженеры ю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  <w:shd w:fill="FFFFFF" w:val="clear"/>
              </w:rPr>
              <w:t>НП 00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2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350018, г. Краснодар, </w:t>
              <w:br/>
              <w:t>ул. Сормовская</w:t>
            </w:r>
            <w:r>
              <w:rPr/>
              <w:t>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otdel_kkr@23.kadast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8 (861) 992-13-02 (доп. 2704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8"/>
          <w:lang w:val="en-US"/>
        </w:rPr>
        <w:t>otdel</w:t>
      </w:r>
      <w:r>
        <w:rPr>
          <w:sz w:val="24"/>
          <w:szCs w:val="28"/>
        </w:rPr>
        <w:t>_</w:t>
      </w:r>
      <w:r>
        <w:rPr>
          <w:sz w:val="24"/>
          <w:szCs w:val="28"/>
          <w:lang w:val="en-US"/>
        </w:rPr>
        <w:t>kkr</w:t>
      </w:r>
      <w:r>
        <w:rPr>
          <w:sz w:val="24"/>
          <w:szCs w:val="28"/>
        </w:rPr>
        <w:t>@23.</w:t>
      </w:r>
      <w:r>
        <w:rPr>
          <w:sz w:val="24"/>
          <w:szCs w:val="28"/>
          <w:lang w:val="en-US"/>
        </w:rPr>
        <w:t>kadastr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4"/>
          <w:shd w:fill="FFFFFF" w:val="clear"/>
        </w:rPr>
        <w:t>;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861) 992-13-02 (доп.2704)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 (</w:t>
      </w:r>
      <w:r>
        <w:rPr>
          <w:sz w:val="24"/>
          <w:szCs w:val="24"/>
          <w:u w:val="single"/>
        </w:rPr>
        <w:t>филиал ППК «Роскадастр» по Краснодарскому краю по адресу: 350018, г. Краснодар, ул. Сормовская, д. 3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Краснодарскому краю в сети «Интернет» 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60"/>
        <w:gridCol w:w="6791"/>
        <w:gridCol w:w="1984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выполнения </w:t>
              <w:br/>
              <w:t>комплексных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я выполнения </w:t>
              <w:br/>
              <w:t>комплексных кадастровых работ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700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будние дни с 31.01.2025 по 31.12.2025 </w:t>
              <w:br/>
              <w:t>в период с 9-00 до 18-00.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700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700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700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700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700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700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700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7009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800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800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800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800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800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800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800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800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8009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8010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0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0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0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0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0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0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0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0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09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10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1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1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1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1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1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1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1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1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19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20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2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2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2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2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2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2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2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1902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000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000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000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000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000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000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000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000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0009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0010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001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001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001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001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100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100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100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100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100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100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100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100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1009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1010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101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101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101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101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200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200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200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200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200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200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200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200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2009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2010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201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201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201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201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201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201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201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201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0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0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0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0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0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0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0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0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09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10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1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1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1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1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1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1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1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1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19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20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2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2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2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2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2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2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2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2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29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3030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0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0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0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0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0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0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0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0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09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10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1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1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1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1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1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1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1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1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19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20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2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2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2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2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2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2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2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2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29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4030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500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500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500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500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500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500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500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500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5009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5010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501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501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501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501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501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501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501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501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5019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5020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502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502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600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600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600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600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600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600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600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700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Альф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700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Альфа", "Мичуринец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700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Альф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700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Альфа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0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0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0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0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0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0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0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0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09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10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1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1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1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1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1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1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1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1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19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20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2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2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5:012802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akhtarsk@mo.krasnoda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5:00Z</dcterms:created>
  <dc:creator>КонсультантПлюс</dc:creator>
  <dc:description/>
  <cp:keywords/>
  <dc:language>en-US</dc:language>
  <cp:lastModifiedBy>Наталья А. Эккерт</cp:lastModifiedBy>
  <cp:lastPrinted>2024-03-05T14:38:00Z</cp:lastPrinted>
  <dcterms:modified xsi:type="dcterms:W3CDTF">2025-02-28T07:18:00Z</dcterms:modified>
  <cp:revision>19</cp:revision>
  <dc:subject/>
  <dc:title/>
</cp:coreProperties>
</file>