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б общественном обсуждении проекта прогноза социально-экономического развития муниципального образования Приморско-Ахтарский район на 2025 год и на плановый период до 2027 года</w:t>
      </w:r>
    </w:p>
    <w:p>
      <w:pPr>
        <w:pStyle w:val="Style17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по проведению общественных обсуждений по теме:            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огноза социально-экономического развития муниципального образования Приморско-Ахтарский район на 2025 год и на плановый период до 2027 года</w:t>
      </w:r>
      <w:r>
        <w:rPr>
          <w:rFonts w:cs="Times New Roman" w:ascii="Times New Roman" w:hAnsi="Times New Roman"/>
          <w:sz w:val="28"/>
          <w:szCs w:val="28"/>
        </w:rPr>
        <w:t>» информир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униципального образования Приморско-Ахтарский район от 17 октября 2024 года № 1516  </w:t>
      </w:r>
      <w:r>
        <w:rPr>
          <w:bCs/>
          <w:sz w:val="28"/>
          <w:szCs w:val="28"/>
        </w:rPr>
        <w:t xml:space="preserve">  «</w:t>
      </w:r>
      <w:r>
        <w:rPr>
          <w:sz w:val="28"/>
          <w:szCs w:val="28"/>
        </w:rPr>
        <w:t xml:space="preserve">О проведении общественных обсуждений по теме «Об утверждении прогноза социально-экономического развития муниципального образования Приморско-Ахтарский муниципальный округ Краснодарского края на 2025 год и на плановый период до 2027 года» и создании комиссии по проведению общественного обсуждения» </w:t>
      </w:r>
      <w:r>
        <w:rPr>
          <w:bCs/>
          <w:sz w:val="28"/>
          <w:szCs w:val="28"/>
        </w:rPr>
        <w:t>общественные обсуждения будут проводитьс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о проведения общественного обсуждения – </w:t>
      </w:r>
      <w:r>
        <w:rPr>
          <w:b/>
          <w:bCs/>
          <w:sz w:val="28"/>
          <w:szCs w:val="28"/>
        </w:rPr>
        <w:t>25 октября 2024 год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кончание проведения общественного обсуждения – </w:t>
      </w:r>
      <w:r>
        <w:rPr>
          <w:b/>
          <w:bCs/>
          <w:sz w:val="28"/>
          <w:szCs w:val="28"/>
        </w:rPr>
        <w:t>5 ноября              2024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чания и предложения к проекту прогноза принимаются по адресу электронной почты отдела экономического развития и курортной сферы управления экономики и инвестиций администрации муниципального образования Приморско-Ахтарского района </w:t>
      </w:r>
      <w:r>
        <w:rPr>
          <w:bCs/>
          <w:sz w:val="28"/>
          <w:szCs w:val="28"/>
          <w:lang w:val="en-US"/>
        </w:rPr>
        <w:t>pr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ahtarsk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li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трудник отдела экономического развития и курортной сферы, ответственный за свод предложений и замечаний: Клепикова С.А.                       8(86143) 3-08-10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соответствовать Конституции РФ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Style17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3456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45:00Z</dcterms:created>
  <dc:creator>deputat</dc:creator>
  <dc:description/>
  <cp:keywords/>
  <dc:language>en-US</dc:language>
  <cp:lastModifiedBy>ec5</cp:lastModifiedBy>
  <cp:lastPrinted>2024-10-17T17:14:00Z</cp:lastPrinted>
  <dcterms:modified xsi:type="dcterms:W3CDTF">2024-10-17T14:23:00Z</dcterms:modified>
  <cp:revision>70</cp:revision>
  <dc:subject/>
  <dc:title>Оргкомитет по проведению публичных слушаний по теме: «Рассмотрение  проекта бюджета муниципального образования Приморско-Ахтарский район на 2010 год и на плановый период 2011 и 2012 годов »    информирует</dc:title>
</cp:coreProperties>
</file>