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79755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 Е Ш Е Н И Е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ВЕТА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ИМОРСКО-АХТАРСКИЙ МУНИЦИПАЛЬНЫЙ ОКРУГ </w:t>
        <w:br/>
        <w:t>КРАСНОДА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ого созы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от 28 февраля 2025 года                                                                                     № 169 </w:t>
      </w:r>
      <w:r>
        <w:rPr>
          <w:b/>
          <w:bCs/>
          <w:sz w:val="28"/>
          <w:szCs w:val="28"/>
          <w:lang w:eastAsia="ru-RU"/>
        </w:rPr>
        <w:t>город Приморско-Ахтарс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муниципального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»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-Ахтарский муниципальный окр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7 Федерального закона от                                   6 октября 2003 года № 131-ФЗ «Об общих принципах организации местного самоуправления в Российской Федерации», в соответствии с постановлением Законодательного Собрания Краснодарского края от 28 февраля 2007 года           № 2936-П «О краевом конкурсе на звание «Лучший орган территориального общественного самоуправления», решением Совета муниципального образования Приморско-Ахтарский район от 25 января 2012 года № 221                   «О районном конкурсе на звание «Лучший орган территориального общественного самоуправления» в муниципальном образовании Приморско-Ахтарский район», Совет муниципального образования Приморско-Ахтарский муниципальный округ Краснодарского кра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итоги муниципального конкурса на звание «Лучший орган территориального общественного самоуправления» в муниципальном образовании Приморско-Ахтарский муниципальный округ Краснодарского края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победителями муниципального конкурса на звание «Лучший орган территориального общественного самоуправления» в муниципальном образовании Приморско-Ахтарский муниципальный округ Краснодарского края за 2024 год:</w:t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1 место – орган территориального общественного самоуправления № 1 (х. Свободного) муниципального образования Приморско-Ахтарский муниципальный округ Краснодарского края (руководитель – Кучер Галина Николаевна);</w:t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2 место – (пос. Приморский) муниципального образования Приморско-Ахтарский муниципальный округ Краснодарского края (руководитель – Жукова Елена Евгеньевна);</w:t>
      </w:r>
    </w:p>
    <w:p>
      <w:pPr>
        <w:pStyle w:val="Normal"/>
        <w:ind w:firstLine="9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место – орган территориального общественного самоуправления № 3 (пос. М. Горького) муниципального образования Приморско-Ахтарский муниципальный округ Краснодарского края (руководитель – Григорьева Светлана Георгиевна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Направить сведения о победителях муниципального конкурса на звание «Лучший орган территориального общественного самоуправления» в муниципальном образовании Приморско-Ахтарский муниципальный округ Краснодарского края за 2024 год в Законодательное Собрание Краснодарского края для участия в краевом конкурсе на звание «Лучший орган территориального общественного самоуправ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разместить   настоящее   решение в сети «Интернет» на официальном сайте администрации </w:t>
      </w:r>
      <w:r>
        <w:rPr>
          <w:bCs/>
          <w:sz w:val="28"/>
          <w:szCs w:val="28"/>
        </w:rPr>
        <w:t>муниципального образования Приморско-Ахтарский муниципальный округ Краснодарского края</w:t>
      </w:r>
      <w:r>
        <w:rPr>
          <w:bCs/>
          <w:spacing w:val="-2"/>
          <w:sz w:val="28"/>
          <w:szCs w:val="28"/>
        </w:rPr>
        <w:t xml:space="preserve"> и официально опубликовать настоящее решение в периодическом печатном издан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Приморско-Ахтарский муниципальный округ Краснодарского края по вопросам законности и правопорядка, правовой защиты граждан, взаимодействия с общественными объединениями, политическими партиями и религиозными конфесс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        В.А. Л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-Ахтарский муницип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 Краснодарского края                                                                  Е.В. Путинце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44" w:top="3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7:00Z</dcterms:created>
  <dc:creator>Loner-XP</dc:creator>
  <dc:description/>
  <cp:keywords/>
  <dc:language>en-US</dc:language>
  <cp:lastModifiedBy>Совет</cp:lastModifiedBy>
  <cp:lastPrinted>2025-02-20T17:52:00Z</cp:lastPrinted>
  <dcterms:modified xsi:type="dcterms:W3CDTF">2025-02-27T17:07:00Z</dcterms:modified>
  <cp:revision>2</cp:revision>
  <dc:subject/>
  <dc:title> </dc:title>
</cp:coreProperties>
</file>