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51435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48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                                                                               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остановления администрации муниципального образования Приморско-Ахтарский муниципальный округ Краснодарского края «О предоставлении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»</w:t>
      </w:r>
    </w:p>
    <w:p>
      <w:pPr>
        <w:pStyle w:val="Normal"/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851" w:right="849" w:hanging="0"/>
        <w:jc w:val="center"/>
        <w:rPr>
          <w:sz w:val="12"/>
          <w:szCs w:val="28"/>
        </w:rPr>
      </w:pPr>
      <w:r>
        <w:rPr>
          <w:sz w:val="12"/>
          <w:szCs w:val="28"/>
        </w:rPr>
        <w:tab/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влечения земельного участка в хозяйственный оборот, площадью 3570 кв. м., с кадастровым номером 23:25:0505000:658, расположенного по адресу: Краснодарский край, Приморско-Ахтарский район, </w:t>
        <w:br/>
        <w:t xml:space="preserve">х. Новонекрасовский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униципального образования Приморско-Ахтарский муниципальный округ Краснодарского края, </w:t>
        <w:br/>
        <w:t xml:space="preserve">в соответствии с решением Совета муниципального образования </w:t>
        <w:br/>
        <w:t xml:space="preserve">Приморско-Ахтарский муниципальный округ Краснодарского края </w:t>
        <w:br/>
        <w:t xml:space="preserve">от 12 сентября 2024 года № 12 «Об утверждении Положения о порядке организации и проведения публичных слушаний, общественных обсуждений </w:t>
        <w:br/>
        <w:t>в муниципальном образовании Приморско-Ахтарский муниципальный округ Краснодарского края», Уставом муниципального образования Приморско-Ахтарский муниципальный округ Краснодарского края, а также в соответствии со статьями 5.1, 39 Градостроительного кодекса Российской Федерации, администрация муниципального образования Приморско-Ахтарский муниципальный округ Краснодарского края п о с т а н о в л я е т:</w:t>
      </w:r>
    </w:p>
    <w:p>
      <w:pPr>
        <w:pStyle w:val="Normal"/>
        <w:numPr>
          <w:ilvl w:val="0"/>
          <w:numId w:val="2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», согласно приложению,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администрации муниципального образования Приморско-Ахтарский муниципальный округ Краснодарского края (Перепелица А.Е.):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градостроительной документации, необходимой для рассмотрения вопроса о предоставлении Администрации муниципального образования Приморско-Ахтарский муниципальный округ Краснодарского края 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, на публичных слушаниях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время проведения экспозиции проекта, указанного в пункте 1 настоящего постановления, по адресу:                                         г. Приморско-Ахтарск, ул. 50 лет Октября, 63, каб. № 22, по вторникам                          и четвергам с 10.00 до 12.00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озицию проекта, указанного в пункте 1 настоящего постановления, и информационных материалов к нему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сультирование посетителей экспозиции проекта, указанного в пункте 1 настоящего постановления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публичных слушаний – собрание участников публичных слушаний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, дату и время проведения собрания участников публичных слушаний – здание администрации муниципального образования Приморско-Ахтарский муниципальный округ Краснодарского края, расположенное по адресу: г. Приморско-Ахтарск, ул. 50 лет Октября, 63, </w:t>
        <w:br/>
        <w:t>каб. № 22, на 27 января 2025 года в 11:00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20"/>
        <w:jc w:val="both"/>
        <w:rPr/>
      </w:pPr>
      <w:r>
        <w:rPr>
          <w:sz w:val="28"/>
          <w:szCs w:val="28"/>
        </w:rPr>
        <w:t>Установить, что заинтересованные лица имеют право представить свои предложения и замечания по обсуждаемому проекту посредством записи предложений и замечаний в «Журнал регистрации предложений и замечаний         по проектам, подлежащим рассмотрению на общественных обсуждениях                       или публичных слушаниях», обращения в виртуальную приемную официального сайта муниципального образования Приморско-Ахтарский муниципальный округ Краснодарского кра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h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/) или оформить в виде заявления на имя главы муниципального образования Приморско-Ахтарский муниципальный округ Краснодарского края и направить по адресу: Краснодарский край, Приморско-Ахтарский район,                                         г. Приморско-Ахтарск, ул. 50 лет Октября, 63, до 27 января 2025 года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 администрации муниципального образования Приморско-Ахтарский муниципальный округ Краснодарского края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, пресс-служба, </w:t>
        <w:br/>
        <w:t>и общественными организациями (Молокитина Н.А.), официально опубликовать настоящее постановление в периодичном печатном издании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собрания участников публичных слушаний по теме, указанной в пункте 1 настоящего постановления, на Комиссию по землепользованию и застройке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:</w:t>
      </w:r>
    </w:p>
    <w:p>
      <w:pPr>
        <w:pStyle w:val="Normal"/>
        <w:numPr>
          <w:ilvl w:val="1"/>
          <w:numId w:val="1"/>
        </w:numPr>
        <w:snapToGrid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ообщение о проведении публичных слушаний                          по проекту решения о предоставлении Администрации муниципального образования Приморско-Ахтарский муниципальный округ Краснодарского края 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numPr>
          <w:ilvl w:val="1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организационных мероприятий                          по проведению публичных слушаний и 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</w:t>
        <w:br/>
        <w:t xml:space="preserve"> на заместителя главы муниципального образования Приморско-Ахтарский муниципальный округ Краснодарского края Климачева А.А.</w:t>
      </w:r>
    </w:p>
    <w:p>
      <w:pPr>
        <w:pStyle w:val="Normal"/>
        <w:numPr>
          <w:ilvl w:val="0"/>
          <w:numId w:val="1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М.В. Бондаренко</w:t>
      </w:r>
    </w:p>
    <w:p>
      <w:pPr>
        <w:pStyle w:val="Normal"/>
        <w:snapToGrid w:val="fals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023" w:leader="none"/>
          <w:tab w:val="center" w:pos="7159" w:leader="none"/>
        </w:tabs>
        <w:ind w:left="5387" w:righ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 округ Краснодарского края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351</w:t>
      </w:r>
    </w:p>
    <w:p>
      <w:pPr>
        <w:pStyle w:val="Normal"/>
        <w:ind w:left="5387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ИЙ МУНИЦИПАЛЬНЫЙ ОКРУГ КРАСНОДАРСКОГО КРАЯ </w:t>
      </w:r>
    </w:p>
    <w:p>
      <w:pPr>
        <w:pStyle w:val="Normal"/>
        <w:ind w:left="1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</w:t>
        <w:br/>
        <w:t>Приморско-Ахтарский район, х. Новонекрасовский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ind w:left="0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ind w:left="0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влечения земельного участка в хозяйственный оборот, площадью 3570 кв. м., с кадастровым номером 23:25:0505000:658, расположенного по адресу: Краснодарский край, Приморско-Ахтарский район, </w:t>
        <w:br/>
        <w:t>х. Новонекрасовский, необходимо установить условно разрешенный вид использования земельного участка – «Религиозное использование»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енеральному плану Новопокровского сельского поселения Приморско-Ахтарского района, утвержденному решением Совета Новопокровского сельского поселения Приморско-Ахтарского района                                     от 14 декабря 2012 года № 152, данный земельный участок расположен в функциональной зоне - «Зона сельскохозяйственных угодий»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ind w:left="0" w:right="-1"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Новопокровского сельского поселения Приморско-Ахтарского района, утвержденными решением Совета муниципального образования </w:t>
        <w:br/>
        <w:t xml:space="preserve">Приморско-Ахтарский район от </w:t>
      </w:r>
      <w:r>
        <w:rPr>
          <w:rFonts w:eastAsia="Calibri"/>
          <w:bCs/>
          <w:sz w:val="28"/>
          <w:szCs w:val="28"/>
        </w:rPr>
        <w:t xml:space="preserve">29 июля 2020 года № 664 </w:t>
      </w:r>
      <w:r>
        <w:rPr>
          <w:sz w:val="28"/>
          <w:szCs w:val="28"/>
        </w:rPr>
        <w:t xml:space="preserve">(в редакции </w:t>
        <w:br/>
        <w:t xml:space="preserve">от 20 сентября 2024 года № 25), вышеуказанный земельный участок расположен в территориальной зоне СХ1 (Зона сельскохозяйственных угодий в составе границ населенного пункта), в которой вид разрешенного использования земельного участка «Религиозное использование» относится </w:t>
        <w:br/>
        <w:t>к условно разрешенным видам.</w:t>
      </w:r>
    </w:p>
    <w:p>
      <w:pPr>
        <w:pStyle w:val="Normal"/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Приморско-Ахтарский муниципальный округ Краснодарского края от ______ № ______, назначены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</w:t>
        <w:br/>
        <w:t>с кадастровым номером 23:25:0505000:658, расположенного по адресу: Краснодарский край, Приморско-Ахтарский район, х. Новонекрасовский».</w:t>
      </w:r>
    </w:p>
    <w:p>
      <w:pPr>
        <w:pStyle w:val="Normal"/>
        <w:tabs>
          <w:tab w:val="clear" w:pos="709"/>
          <w:tab w:val="left" w:pos="9214" w:leader="none"/>
          <w:tab w:val="left" w:pos="9638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законодательством, проведены публичные слушания по проекту постановления администрации муниципального образования Приморско-Ахтарский муниципальный округ Краснодарского края «О предоставлении Администрации муниципального образования Приморско-Ахтарский муниципальный округ Краснодарского края 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» (заключение о результатах публичных слушаний опубликовано официально в периодичном печатном издании).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Комиссии по землепользованию и застройке от ______, рекомендовано предоставить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х. Новонекрасовский - «Религиозное использова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а также на основании заключения Комиссии по землепользованию и застройке по публичным слушаниям от _____, назначенным постановлением администрации муниципального образования Приморско-Ахтарский муниципальный округ Краснодарского края от ______ № _____, администрация муниципального образования Приморско-Ахтарский муниципальный округ Краснодарского края п о с т а н о в л я е т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дминистрации муниципального образования Приморско-Ахтарский муниципальный округ Краснодарского края разрешения на условно разрешенный вид использования земельного участка площадью 3570 кв. м. с кадастровым номером 23:25:0505000:658, расположенного по адресу: Краснодарский край, Приморско-Ахтарский район, </w:t>
        <w:br/>
        <w:t>х. Новонекрасовский - «Религиозное использова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ниципального образования Приморско-Ахтарский муниципальный округ Краснодарского края обратиться </w:t>
        <w:br/>
        <w:t>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администрации муниципального образования Приморско-Ахтарский муниципальный округ Краснодарского края (Перепелица А.Е.),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, пресс-служба, </w:t>
        <w:br/>
        <w:t xml:space="preserve">и общественными организациями администрации муниципального образования Приморско-Ахтарский муниципальный округ Краснодарского края (Молокитина Н.А.), официально опубликовать настоящее постановление </w:t>
        <w:br/>
        <w:t>в периодичном печатном изд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нформатизации администрации муниципального образования Приморско-Ахтарский муниципальный округ Краснодарского края (Сергеев А.Н.), разместить настоящее постановление в сети «Интернет» </w:t>
        <w:br/>
        <w:t>на официальном сайте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ind w:left="0" w:right="-1"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</w:t>
      </w:r>
      <w:r>
        <w:rPr>
          <w:sz w:val="28"/>
          <w:szCs w:val="28"/>
        </w:rPr>
        <w:t xml:space="preserve"> муниципального образования Приморско-Ахтарский муниципальный округ Краснодарского края</w:t>
      </w:r>
      <w:r>
        <w:rPr>
          <w:color w:val="000000"/>
          <w:sz w:val="28"/>
          <w:szCs w:val="28"/>
        </w:rPr>
        <w:t xml:space="preserve"> Климачева А.А.</w:t>
      </w:r>
    </w:p>
    <w:p>
      <w:pPr>
        <w:pStyle w:val="Normal"/>
        <w:numPr>
          <w:ilvl w:val="0"/>
          <w:numId w:val="4"/>
        </w:numPr>
        <w:snapToGrid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  <w:br/>
        <w:br/>
      </w:r>
    </w:p>
    <w:p>
      <w:pPr>
        <w:pStyle w:val="Normal"/>
        <w:snapToGrid w:val="false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suppressAutoHyphens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М.В. Бондаренко</w:t>
      </w:r>
    </w:p>
    <w:p>
      <w:pPr>
        <w:pStyle w:val="Normal"/>
        <w:pBdr>
          <w:bottom w:val="single" w:sz="4" w:space="1" w:color="000000"/>
        </w:pBdr>
        <w:ind w:left="0"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ий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Краснодарского края                                                              А.Е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pacing w:val="-10"/>
      <w:sz w:val="25"/>
      <w:szCs w:val="25"/>
      <w:lang w:bidi="ar-SA"/>
    </w:rPr>
  </w:style>
  <w:style w:type="character" w:styleId="107pt">
    <w:name w:val="Основной текст (10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pacing w:val="-10"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false"/>
      <w:spacing w:lineRule="exact" w:line="276"/>
      <w:jc w:val="both"/>
    </w:pPr>
    <w:rPr>
      <w:b/>
      <w:bCs/>
      <w:spacing w:val="-10"/>
      <w:sz w:val="25"/>
      <w:szCs w:val="2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380" w:after="0"/>
      <w:jc w:val="center"/>
    </w:pPr>
    <w:rPr>
      <w:b/>
      <w:bCs/>
      <w:spacing w:val="-10"/>
      <w:sz w:val="25"/>
      <w:szCs w:val="25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1:00Z</dcterms:created>
  <dc:creator>Loner-XP</dc:creator>
  <dc:description/>
  <dc:language>en-US</dc:language>
  <cp:lastModifiedBy/>
  <cp:lastPrinted>2024-12-27T17:22:00Z</cp:lastPrinted>
  <dcterms:modified xsi:type="dcterms:W3CDTF">2024-12-28T06:11:24Z</dcterms:modified>
  <cp:revision>28</cp:revision>
  <dc:subject/>
  <dc:title/>
</cp:coreProperties>
</file>