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57975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28 марта 2025 года                                                                                         № 190 </w:t>
      </w:r>
      <w:r>
        <w:rPr>
          <w:b/>
          <w:bCs/>
          <w:szCs w:val="28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Об утверждении перечня земельных участков, расположенных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на территории муниципального образования Приморско-Ахтарский муниципальный округ Краснодарского края, для предоставления в собственность бесплатно гражданам, имеющим трех и более детей</w:t>
      </w:r>
    </w:p>
    <w:p>
      <w:pPr>
        <w:pStyle w:val="Normal"/>
        <w:ind w:right="819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12"/>
        <w:tabs>
          <w:tab w:val="clear" w:pos="708"/>
          <w:tab w:val="left" w:pos="1134" w:leader="none"/>
        </w:tabs>
        <w:ind w:right="99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целях реализации права граждан, имеющих трех и более детей, на бесплатное предоставление земельных участков в соответствии с               Земельным кодексом Российской Федерации, в случае и в порядке,                 которые установлены Законом Краснодарского края от 26 декабря 2014 года № 3085-КЗ «О предоставлении гражданам, имеющим трех и более                   детей, в собственность бесплатно земельных участков, находящихся в государственной или муниципальной собственности», в соответствии с Уставом муниципального образования Приморско-Ахтарский муниципальный округ Краснодарского края, Совет муниципального образования Приморско-Ахтарский муниципальный округ Краснодарского края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99" w:firstLine="709"/>
        <w:rPr>
          <w:szCs w:val="27"/>
        </w:rPr>
      </w:pPr>
      <w:bookmarkStart w:id="0" w:name="sub_1"/>
      <w:r>
        <w:rPr>
          <w:szCs w:val="27"/>
        </w:rPr>
        <w:t>Утвердить перечень земельных участков, расположенных на территории муниципального образования Приморско-Ахтарский муниципальный округ Краснодарского края, для предоставления                                  в собственность бесплатно гражданам, имеющим трех и более детей, согласно приложению.</w:t>
      </w:r>
      <w:bookmarkEnd w:id="0"/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униципального образования Приморско-Ахтарский муниципальный округ Краснодарского края разместить настоящее решение в сети «Интернет» на официальном сайте администрации муниципального         образования Приморско-Ахтарский муниципальный округ Краснодарского края  и </w:t>
      </w:r>
      <w:r>
        <w:rPr>
          <w:rFonts w:eastAsia="Calibri"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     издан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комиссию по вопросам имущественных и земельных отношений, промышленности, строительства, ЖКХ, ТЭК, транспорта и дорожного хозяйства, связи.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284" w:firstLine="76"/>
        <w:rPr/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иморско-Ахтарский муниципальный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 xml:space="preserve">округ Краснодарского края                                                                  Е.В. Путинцев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szCs w:val="27"/>
        </w:rPr>
      </w:r>
    </w:p>
    <w:tbl>
      <w:tblPr>
        <w:tblW w:w="4786" w:type="dxa"/>
        <w:jc w:val="left"/>
        <w:tblInd w:w="4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3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ind w:right="-83" w:hanging="0"/>
              <w:jc w:val="left"/>
              <w:rPr/>
            </w:pPr>
            <w:r>
              <w:rPr>
                <w:bCs/>
                <w:szCs w:val="28"/>
                <w:lang w:eastAsia="en-US"/>
              </w:rPr>
              <w:t xml:space="preserve">к решению Совета                                               </w:t>
            </w:r>
          </w:p>
          <w:p>
            <w:pPr>
              <w:pStyle w:val="Normal"/>
              <w:spacing w:lineRule="auto" w:line="276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морско-Ахтарский</w:t>
            </w:r>
          </w:p>
          <w:p>
            <w:pPr>
              <w:pStyle w:val="Normal"/>
              <w:spacing w:lineRule="auto" w:line="276"/>
              <w:ind w:right="-83" w:hanging="0"/>
              <w:jc w:val="left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униципальный округ</w:t>
            </w:r>
          </w:p>
          <w:p>
            <w:pPr>
              <w:pStyle w:val="Normal"/>
              <w:spacing w:lineRule="auto" w:line="276"/>
              <w:ind w:right="-83" w:hanging="0"/>
              <w:jc w:val="left"/>
              <w:rPr/>
            </w:pPr>
            <w:r>
              <w:rPr>
                <w:bCs/>
                <w:szCs w:val="28"/>
                <w:lang w:eastAsia="en-US"/>
              </w:rPr>
              <w:t xml:space="preserve">Краснодарского края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83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от 28.03.2025 № 190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Приморско-Ахтарский муниципальный округ Краснодарского края, для предоставления в собственность бесплатно гражданам, имеющим трех и более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268"/>
        <w:gridCol w:w="1701"/>
        <w:gridCol w:w="2551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ый номер земельного участка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Приморско-Ахтарский район, п. Приморский, улица Свобод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000000: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Приморско-Ахтарский район, п. Приморский, улица Свободная,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000000:2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р-н. Приморско-Ахтарский, п. Огородный, ул. Степная, д. 13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103001: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р-н Приморско-Ахтарский, ст-ца Степная, ул. Садовая, д. 4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901009: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р-н Приморско-Ахтарский, ст-ца Степная, ул. Садовая, д. 4/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901009: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р-н Приморско-Ахтарский, ст-ца Степная, ул. Мацокина, напротив домовладения № 98, участок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901009: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ведения личного подсобного хозяй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айон, ст. Ольгинская, ул. Комсомольская, участок № 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66: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Комсомольская, участок № 12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66:3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Приморско-Ахтарский район, ст. Ольгинская, ул. Комсомольская, участок №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66: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Комсомольская, участок № 1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66: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Макара Мазая, участок № 1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58: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Краснодарский край, муниципальный район Приморско-Ахтарский, сельское поселение Ольгинское, станица Ольгинская, улица Лушпая, участок № 2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42: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42: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2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42: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2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42: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42: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42: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2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3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Лушпая, участок № 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4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Приморско-Ахтарский р-н, ст-ца Ольгинская, ул. Роговская, участок № 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4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4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46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Приморско-Ахтарский р-н, ст-ца Ольгинская, ул. Роговская, участок № 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4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4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ий край, Приморско-Ахтарский р-н, ст-ца Ольгинская, ул. Роговская, участок № 5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5:0601034: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52625"/>
                <w:sz w:val="24"/>
                <w:szCs w:val="24"/>
                <w:shd w:fill="FFFFFF" w:val="clear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hanging="993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ind w:hanging="993"/>
        <w:rPr>
          <w:szCs w:val="28"/>
        </w:rPr>
      </w:pPr>
      <w:r>
        <w:rPr>
          <w:szCs w:val="28"/>
        </w:rPr>
        <w:t xml:space="preserve">земельных и имущественных отношений                                          </w:t>
      </w:r>
    </w:p>
    <w:p>
      <w:pPr>
        <w:pStyle w:val="Normal"/>
        <w:widowControl w:val="false"/>
        <w:autoSpaceDE w:val="false"/>
        <w:ind w:hanging="993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hanging="993"/>
        <w:rPr>
          <w:szCs w:val="28"/>
        </w:rPr>
      </w:pPr>
      <w:r>
        <w:rPr>
          <w:szCs w:val="28"/>
        </w:rPr>
        <w:t xml:space="preserve">образования Приморско-Ахтарск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993"/>
        <w:rPr/>
      </w:pPr>
      <w:r>
        <w:rPr>
          <w:szCs w:val="28"/>
        </w:rPr>
        <w:t xml:space="preserve">муниципальный округ Краснодарского края                                                   О.И. Широкая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340" w:bottom="396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29">
    <w:name w:val="Информация об изменениях документа"/>
    <w:basedOn w:val="Style22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4:00Z</dcterms:created>
  <dc:creator>КауноваСВ</dc:creator>
  <dc:description/>
  <cp:keywords/>
  <dc:language>en-US</dc:language>
  <cp:lastModifiedBy>Совет</cp:lastModifiedBy>
  <cp:lastPrinted>2025-02-28T10:56:00Z</cp:lastPrinted>
  <dcterms:modified xsi:type="dcterms:W3CDTF">2025-03-26T14:54:00Z</dcterms:modified>
  <cp:revision>2</cp:revision>
  <dc:subject/>
  <dc:title>Вносится</dc:title>
</cp:coreProperties>
</file>