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23875" cy="628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/>
        <w:t xml:space="preserve">от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2024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/>
        <w:tab/>
        <w:tab/>
        <w:t xml:space="preserve">                                                                                                       </w:t>
      </w:r>
      <w:r>
        <w:rPr>
          <w:sz w:val="28"/>
          <w:szCs w:val="28"/>
        </w:rPr>
        <w:t>№ 1598</w:t>
      </w:r>
    </w:p>
    <w:p>
      <w:pPr>
        <w:pStyle w:val="Normal"/>
        <w:jc w:val="center"/>
        <w:rPr/>
      </w:pPr>
      <w:r>
        <w:rPr/>
        <w:t>г. Приморско-Ах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8"/>
      <w:bookmarkStart w:id="1" w:name="OLE_LINK4"/>
      <w:bookmarkStart w:id="2" w:name="OLE_LINK3"/>
      <w:bookmarkStart w:id="3" w:name="OLE_LINK2"/>
      <w:bookmarkStart w:id="4" w:name="OLE_LINK1"/>
      <w:bookmarkStart w:id="5" w:name="OLE_LINK8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OLE_LINK8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риморско-Ахтарский район                         от 25 февраля 2020 года № 182 «Об утверждении целе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муниципального имущества, находя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Приморск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тарский район, предназначенного для пере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ладение и (или) пользование субъектам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tabs>
          <w:tab w:val="clear" w:pos="851"/>
          <w:tab w:val="left" w:pos="-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-283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с целью оказания имущественной поддержки субъектам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в виде передачи во владение и (или) в пользование муниципального имущества, находящегося в собственности муниципального образования Приморско-Ахтарский район, на основании пункта 3 Порядка формирования, ведения и обязательного опубликования перечня муниципального имущества муниципального образования Приморско-Ахтар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го постановлением администрации муниципального образования Приморско-Ахтарский район от 23 декабря 2021 года № 2195,        с целью актуализации перечня имущест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образования  Приморско-Ахтарский  район  п о с т а н о в л я е т:</w:t>
      </w:r>
    </w:p>
    <w:p>
      <w:pPr>
        <w:pStyle w:val="Normal"/>
        <w:tabs>
          <w:tab w:val="clear" w:pos="851"/>
          <w:tab w:val="left" w:pos="-3969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Приморско-Ахтарский район от 25 февраля 2020 года № 182 «Об утверждении целевого перечня муниципального имущества, находящегося в собственности муниципального образования Приморско-Ахтарский район, предназначенного для передачи во владение и (или) пользование субъектам малого и среднего предпринимательства» изменения, изложив приложение в редакции, согласно приложению, к настоящему постановлению. 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делу по взаимодействию со СМИ, пресс-служба и общественными организациями администрации муниципального образования Приморско-Ахтарский район (Молокитина Н.А.) официально опубликовать настоящее постановление в периодическом печатном издании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Отделу информатизации и связи администрации муниципального образования Приморско-Ахтарский район (Сергеев А.Н.) разместить настоящее постановление в сети «Интернет» на официальном сайте администрации муниципального образования Приморско-Ахтарский район. </w:t>
      </w:r>
    </w:p>
    <w:p>
      <w:pPr>
        <w:pStyle w:val="Normal"/>
        <w:widowControl w:val="false"/>
        <w:tabs>
          <w:tab w:val="clear" w:pos="851"/>
          <w:tab w:val="left" w:pos="-4253" w:leader="none"/>
        </w:tabs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Приморско-Ахтарский район, начальника управления экономики и инвестиций Локотченко Е.А.  </w:t>
      </w:r>
    </w:p>
    <w:p>
      <w:pPr>
        <w:pStyle w:val="Normal"/>
        <w:tabs>
          <w:tab w:val="clear" w:pos="851"/>
          <w:tab w:val="left" w:pos="-425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>Приморско-Ахтарский район                                                          М.В. Бондаренк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5" w:name="sub_49"/>
      <w:bookmarkStart w:id="16" w:name="sub_49"/>
      <w:bookmarkEnd w:id="16"/>
    </w:p>
    <w:p>
      <w:pPr>
        <w:pStyle w:val="Normal"/>
        <w:suppressAutoHyphens w:val="true"/>
        <w:ind w:left="-567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-623570</wp:posOffset>
                </wp:positionV>
                <wp:extent cx="2898140" cy="3870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87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-Ахта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1.10.2024 № 15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-Ахта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 февраля 2020 года № 1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я Приморск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хта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autoSpaceDE w:val="false"/>
                                    <w:ind w:left="4111" w:hanging="41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1.10.2024 № 159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50" w:leader="none"/>
                                      <w:tab w:val="left" w:pos="32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304.75pt;mso-wrap-distance-left:9.05pt;mso-wrap-distance-right:0pt;mso-wrap-distance-top:0pt;mso-wrap-distance-bottom:0pt;margin-top:-49.1pt;mso-position-vertical-relative:text;margin-left:244.5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-Ахтар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1.10.2024 № 15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-Ахтар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 февраля 2020 года № 1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постано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Приморск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хтар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autoSpaceDE w:val="false"/>
                              <w:ind w:left="4111" w:hanging="41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1.10.2024 № 159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  <w:tab w:val="left" w:pos="32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-56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имущества, находящегося в собственности муниципальн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разования Приморско-Ахтарский район, предназначенн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ля передачи во владение и (или) пользование на долгосрочной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е субъектам малого и среднего предпринимательства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 организациям, образующим инфраструктуру поддержк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убъектов малого и среднего предпринимательства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2552"/>
        <w:gridCol w:w="2641"/>
        <w:gridCol w:w="1152"/>
      </w:tblGrid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лансодержатель имущества,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объекта имуще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онахождение объекта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ощадь объекта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азна муниципального образования Приморско-Ахтарский район, г. Приморско-Ахтарск, ул. 50 лет Октября, д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Нежилые помещения (№ 51, № 31, № 24,  № 50, № 25, № 26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дастровый номер 23:25:0101065:3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раснодарский край, Приморско-Ахтарский р-н, г. Приморско-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Ахтарск,                    ул. Пролетарская,      д. 48, 1 эт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1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азна муниципального образования Приморско-Ахтарский район, г. Приморско-Ахтарск, ул. 50 лет Октября, д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жилые помещения (№ (часть); № 6 (часть); № 7(часть);</w:t>
            </w:r>
            <w:r>
              <w:rPr>
                <w:color w:val="000000"/>
              </w:rPr>
              <w:t xml:space="preserve"> № 8 (часть), № 9)  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дастровый номер 23:25:0101016:6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раснодарский край, Приморско-Ахтарский р-н, г. Приморско-Ахтарск,                    ул. Набережная, д. 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,5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азна муниципального образования Приморско-Ахтарский район, г. Приморско-Ахтарск, ул. 50 лет Октября, д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жилые помещения № 6-1, кадастровый номер 23:25:0101165:29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раснодарский край, Приморско-Ахтарский р-н, г. Приморско-Ахтарск,                    ул.   Комиссара Шевченко, д. 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3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азна муниципального образования Приморско-Ахтарский район, г. Приморско-Ахтарск, ул. 50 лет Октября, д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Нежилое помещение № 61, кадастровый номер 23:25:0101165:23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раснодарский край, Приморско-Ахтарский р-н, г. Приморско-Ахтарск,                    ул. Комиссара Шевченко, д. 101/1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луподвальн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1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азна муниципального образования Приморско-Ахтарский район, г. Приморско-Ахтарск, ул. 50 лет Октября, д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Хозблок – общежитие № 1 с мансардой кадастровый номер 23:25:1001000:6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раснодарский край, Приморско-Ахтарский р-н, Ачуевская ко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2,9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азна муниципального образования Приморско-Ахтарский район, г. Приморско-Ахтарск, ул. 50 лет Октября, д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Хозблок – общежитие № 2 с мансардой кадастровый номер 23:25:1001000:657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раснодарский край, Приморско-Ахтарский р-н, Ачуевская ко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,1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азна муниципального образования Приморско-Ахтарский район, г. Приморско-Ахтарск, ул. 50 лет Октября, д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Хозблок № 3 кадастровый номер 23:25:1001000:6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раснодарский край, Приморско-Ахтарский р-н, Ачуевская ко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азна муниципального образования Приморско-Ахтарский район, г. Приморско-Ахтарск, ул. 50 лет Октября, д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жилые помещения № 11,12,13,14 кадастровый номер 23:25:010108: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Краснодарский край, Приморско-Ахтарский р-н, г. Приморско-Ахтарск, ул. Ленина,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. 78, кв. 11,12,13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,9</w:t>
            </w:r>
          </w:p>
        </w:tc>
      </w:tr>
      <w:tr>
        <w:trPr>
          <w:trHeight w:val="1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азна муниципального образования Приморско-Ахтарский район, г. Приморско-Ахтарск, ул. 50 лет Октября, д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жилое помещение кадастровый номер 23:25:0101082:1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Краснодарский край, Приморско-Ахтарский р-н, г. Приморско-Ахтарск,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ул. Тамаровского,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. 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азна муниципального образования Приморско-Ахтарский район, г. Приморско-Ахтарск, ул. 50 лет Октября, д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жилое помещение кадастровый номер 23:25:0101097: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раснодарский край, Приморско-Ахтарский р-н, г. Приморско-Ахтарск,                    ул. Островского,        д.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азна муниципального образования Приморско-Ахтарский район, г. Приморско-Ахтарск, ул. 50 лет Октября, д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ежилое помещение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(кабинет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дастровый номер 23:25:0101065:3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Краснодарский край, Приморско-Ахтарский р-н, г. Приморско-Ахтарск,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ул. Пролетарская,      д. 50, 2 эт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3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азна муниципального образования Приморско-Ахтарский район, г. Приморско-Ахтарск, ул. 50 лет Октября, д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жилое помещение кадастровый номер 23:25:0101065:3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Краснодарский край, Приморско-Ахтарский р-н, г. Приморско-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Ахтарск,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ул. Пролетарская,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. 50, пом.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2,4</w:t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  <w:lang w:eastAsia="zh-CN"/>
        </w:rPr>
      </w:pPr>
      <w:r>
        <w:rPr>
          <w:i/>
          <w:color w:val="000000"/>
          <w:sz w:val="28"/>
          <w:szCs w:val="28"/>
          <w:shd w:fill="FFFFFF" w:val="clear"/>
          <w:lang w:eastAsia="zh-CN"/>
        </w:rPr>
      </w:r>
      <w:bookmarkStart w:id="17" w:name="sub_49"/>
      <w:bookmarkStart w:id="18" w:name="sub_49"/>
      <w:bookmarkEnd w:id="18"/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отдела инвестиций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евых программ и поддержк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бъектов МСП управления экономик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инвестиций администрац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орско-Ахтарский район</w:t>
        <w:tab/>
        <w:tab/>
        <w:tab/>
        <w:t xml:space="preserve">                            И.А. Фролова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концевой сноски Знак"/>
    <w:qFormat/>
    <w:rPr/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27:00Z</dcterms:created>
  <dc:creator>Дрынь</dc:creator>
  <dc:description/>
  <cp:keywords/>
  <dc:language>en-US</dc:language>
  <cp:lastModifiedBy>Надежда В. Осипцова</cp:lastModifiedBy>
  <cp:lastPrinted>2024-09-18T13:01:00Z</cp:lastPrinted>
  <dcterms:modified xsi:type="dcterms:W3CDTF">2024-10-31T14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E9893B0C849D89225A83E5AF88EBF_12</vt:lpwstr>
  </property>
  <property fmtid="{D5CDD505-2E9C-101B-9397-08002B2CF9AE}" pid="3" name="KSOProductBuildVer">
    <vt:lpwstr>1049-12.2.0.17562</vt:lpwstr>
  </property>
</Properties>
</file>