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 февраля 2025 года                                                                                     № 167 </w:t>
      </w:r>
      <w:r>
        <w:rPr>
          <w:b/>
          <w:bCs/>
          <w:sz w:val="28"/>
          <w:szCs w:val="28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иморско-Ахта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округ Краснода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бковой Вере Сергеевн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долговременную плодотворную общественную деятельность в муниципальном образовании Приморско-Ахтарский муниципальный округ Краснодарского края, в соответствии с решением Совета муниципального образования Приморско-Ахтарский муниципальный округ Краснодарского края от 5 февраля 2025 года № 164 «О звании «Почетный гражданин муниципального образования Приморско-Ахтарский муниципальный округ Краснодарского края», Совет муниципального образования Приморско-Ахтарский муниципальный округ Краснодарского края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исвоить звание «Почетный гражданин муниципального образования Приморско-Ахтарский муниципальный округ Краснодарского края» ветерану Великой Отечественной войны Зябковой Вере Сергеев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ручить Зябковой Вере Сергеевне знаки отлич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иплом о присвоении звания «Почетный гражданин муниципального образования Приморско-Ахтарский муниципальный округ Краснодарского кра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достоверение «Почетный гражданин муниципального образования Приморско-Ахтарский муниципальный округ Краснодарского кра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овести награждение Зябковой Веры Сергеевны в 2025 году в торжественной обстано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муниципального образования Приморско-Ахтарский муниципальный округ Краснодарского края разместить настоящее решение в сети «Интернет» на официальном сайте администрации муниципального образования Приморско-Ахтарский муниципальный округ Краснодарского края и опубликовать настоящее решение в периодическом печатном издании газета «Приазовь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депутатскую комиссию Совета муниципального образования Приморско-Ахтарский муниципальный округ Краснодарского края по вопросам законности и правопорядка, правовой защиты граждан, взаимодействия с общественными объединениями, политическими партиями и религиозными конфессиям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Е.В. Путинцев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0:00Z</dcterms:created>
  <dc:creator>Loner-XP</dc:creator>
  <dc:description/>
  <cp:keywords/>
  <dc:language>en-US</dc:language>
  <cp:lastModifiedBy>Совет</cp:lastModifiedBy>
  <cp:lastPrinted>2025-02-27T09:24:00Z</cp:lastPrinted>
  <dcterms:modified xsi:type="dcterms:W3CDTF">2025-02-27T17:00:00Z</dcterms:modified>
  <cp:revision>2</cp:revision>
  <dc:subject/>
  <dc:title> </dc:title>
</cp:coreProperties>
</file>