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100"/>
        <w:ind w:left="5529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75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 марта 2025 года                                                                                         № 189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Приморско-Ахтарск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тогах исполнения программ                  приватизации объекто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7 декабря 2020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Федеральным законом от 6 октября 2003 года № 131-ФЗ                       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тчет об итогах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иватизации объектов муниципальной собственности муниципального образования Приморско-Ахтарский район на 2024-2026 годы в 2024 году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решением Сов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орско-Ахтарский район   от 31 января 2024 года № 423 «Об утверждении программы приватизации объектов муниципальной собственности муниципального образования Приморско-Ахтарский район на 2024-2026 годы», об итогах исполнения программы приватизации муниципального имущества Приморско-Ахтарского городского поселения Приморско-Ахтарского района в 2024 году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Приморско-Ахтарского городского поселения Приморско-Ахтарского района от 12 марта 2024 года № 475 «О внесении изменений в решение Совета Приморско-Ахтарского городского поселения Приморско-Ахтарского района от 17 января 2024 года № 458 «Об утверждении Прогнозного плана (программы) приватизации муниципального имущества  Приморско-Ахтарского городского поселения Приморско-Ахтарского района на 2024 год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муниципального образования Приморско-Ахтарский муниципальный округ Краснодар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5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чет   администрации    муниципального    образования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орско-Ахтарский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й округ  Краснодарского  края </w:t>
      </w:r>
      <w:r>
        <w:rPr>
          <w:rFonts w:cs="Times New Roman" w:ascii="Times New Roman" w:hAnsi="Times New Roman"/>
          <w:sz w:val="28"/>
          <w:szCs w:val="28"/>
        </w:rPr>
        <w:t xml:space="preserve">об   итогах исполнения </w:t>
      </w:r>
      <w:r>
        <w:rPr>
          <w:rFonts w:cs="Times New Roman" w:ascii="Times New Roman" w:hAnsi="Times New Roman"/>
          <w:bCs/>
          <w:sz w:val="28"/>
          <w:szCs w:val="28"/>
        </w:rPr>
        <w:t>программ приватизации объектов муниципальной         собственности в 2024 году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ого имущества, приватизированного в 2024 году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униципального образования Приморско-Ахтарский муниципальный округ Краснодарского края разместить настоящее решение в сети «Интернет» на официальном сайте администрации муниципального         образования Приморско-Ахтарский муниципальный округ Краснодарского края  и </w:t>
      </w:r>
      <w:r>
        <w:rPr>
          <w:rFonts w:eastAsia="Calibri"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     изда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вопросам имущественных и земельных отношений, промышленности, строительства, ЖКХ, ТЭК, транспорта и дорожного хозяйства, связи.                       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Краснодарского края                                                                  Е.В. Путинцев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 CYR" w:cs="Times New Roman CYR"/>
          <w:color w:val="FF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FF0000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морско-Ахтарский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ab/>
        <w:t>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аснодарского края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8.03.2025 № 189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FF0000"/>
          <w:sz w:val="56"/>
          <w:szCs w:val="56"/>
        </w:rPr>
      </w:pPr>
      <w:r>
        <w:rPr>
          <w:rFonts w:cs="Times New Roman CYR" w:ascii="Times New Roman CYR" w:hAnsi="Times New Roman CYR"/>
          <w:color w:val="FF0000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Отчет администрации муниципального образования                                Приморско-Ахтарский муниципальный округ                                 Краснодар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                         приватизации объекто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, во исполнение Федерального закона от 27 декабря 2020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Федеральным законом от 6 октября 2003 года   № 131-ФЗ «Об общих принципах организации местного самоуправления в Российской Федерации», согласно решению Сов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орско-Ахтарский район от 31 января 2024 года № 423 «Об утверждении программы приватизации объектов муниципальной собственности муниципального образования Приморско-Ахтарский район на 2024-2026 годы»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муниципальной собственности муниципального образования Приморско-Ахтарский  район на 2024-2026 годы, согласно решению Совета Приморско-Ахтарского городского поселения Приморско-Ахтарского района                      от 12 марта 2024 года № 475 «О внесении изменений в решение Совета Приморско-Ахтарского городского поселения Приморско-Ахтарского района от 17 января 2024 года № 458 «Об утверждении Прогнозного плана (программы) приватизации муниципального имущества  Приморско-Ахтарского городского поселения Приморско-Ахтарского района на 2024 год» утвержден Прогнозный план (программа) приватизации муниципального имущества Приморско-Ахтарского городского поселения Приморско-Ахтарского района на 2024 год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ы приватизации).     </w:t>
      </w:r>
    </w:p>
    <w:p>
      <w:pPr>
        <w:pStyle w:val="Normal"/>
        <w:spacing w:lineRule="auto" w:line="240" w:before="0" w:after="0"/>
        <w:ind w:left="57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 приватизации </w:t>
      </w:r>
      <w:r>
        <w:rPr>
          <w:rFonts w:cs="Times New Roman" w:ascii="Times New Roman" w:hAnsi="Times New Roman"/>
          <w:bCs/>
          <w:sz w:val="28"/>
          <w:szCs w:val="28"/>
        </w:rPr>
        <w:t>объектов муниципальной собственности муниципального образования Приморско-Ахтарский  район в       2024 году</w:t>
      </w:r>
      <w:r>
        <w:rPr>
          <w:rFonts w:cs="Times New Roman" w:ascii="Times New Roman" w:hAnsi="Times New Roman"/>
          <w:sz w:val="28"/>
          <w:szCs w:val="28"/>
        </w:rPr>
        <w:t xml:space="preserve"> приватизировано муниципальное унитарное предприятие «Приморско-Ахтарский информационный консультационный центр» путем его преобразования в Общество с ограниченной ответственностью «Приморско-Ахтарский информационный консультационный центр» с уставным капиталом      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 907,00 тысяч рублей, состоящим из 100% доли единственного учредителя - муниципального образования Приморско-Ахтарский район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гнозного плана (программы) приват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Приморско-Ахтарского городского поселения Приморско-Ахтарского       района       в       2024 году</w:t>
      </w:r>
      <w:r>
        <w:rPr>
          <w:rFonts w:cs="Times New Roman" w:ascii="Times New Roman" w:hAnsi="Times New Roman"/>
          <w:sz w:val="28"/>
          <w:szCs w:val="28"/>
        </w:rPr>
        <w:t xml:space="preserve">        приватизирован         1 объект муниципальной  собственности  на  общую  сумму                                      193 000,00   рублей с учетом НДС,  в  бюджет  </w:t>
      </w:r>
      <w:r>
        <w:rPr>
          <w:rFonts w:cs="Times New Roman" w:ascii="Times New Roman" w:hAnsi="Times New Roman"/>
          <w:bCs/>
          <w:sz w:val="28"/>
          <w:szCs w:val="28"/>
        </w:rPr>
        <w:t>Приморско-Ахтарского городского поселения Приморско-Ахт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упило денежных средств в сумме 160 833,33 (сто шестьдесят тысяч восемьсот тридцать три) рубля 33 копейки  (НДС в сумме 32 166,67 рублей уплачен покупателем*),                 а также приватизирован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унитарное предприятие  Приморско-Ахтарского городского поселения Приморско-Ахтарского района «Благоустройство» путем его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 в Общество с ограниченной ответственностью «Благоустройство» с уставным капиталом  34 771,00 тысяч рублей, состоящим из 100% доли единственного учредителя - </w:t>
      </w:r>
      <w:r>
        <w:rPr>
          <w:rFonts w:cs="Times New Roman" w:ascii="Times New Roman" w:hAnsi="Times New Roman"/>
          <w:bCs/>
          <w:sz w:val="28"/>
          <w:szCs w:val="28"/>
        </w:rPr>
        <w:t>Приморско-Ахтарского городского поселения Приморско-Ахт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риморско-Ахтарск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Краснодарского края                                    О.И. Широ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Совета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морско-Ахтарский    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8.03.2025 № 189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риватизированного в 2024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268"/>
        <w:gridCol w:w="1418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 плану приватизации стоимость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Цена сделки с учетом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ступило в бюджет без учета НДС*, руб.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со сплит-систе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o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, расположенный по адресу: Краснодарский край,               г. Приморско-Ахтарск,               ул. Вокзальная (в районе автостанции). Заявитель: Общество с ограниченной ответственностью Частное охранное предприятие «Троя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приобретения  субъектами  МСП арендуемого имущества (Федеральный закон от 22 июля 2008 года 159-Ф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 833,33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унитарное предприятие  Приморско-Ахтарского городского поселения Приморско-Ахтарского район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 ООО «Благоустройство» с уставным капиталом 34 771 тыс. рублей, состоящим из 100% доли единственного учредителя – Приморско-Ахтарского городского поселения  Приморско-Ахт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Приморско-Ахтарский информационный консультацио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 ООО «Приморско-Ахтарский информационный консультационный центр» с уставным капиталом 11 907 тыс. рублей, состоящим из 100% доли единственного учредителя - муниципального образования Приморско-Ахта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 83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Оплата НДС осуществляется Покупателем в порядке, установленном, действующим налог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и имущественных отношени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Приморско-Ахтарский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Краснодарского края                                             О.И. Широкая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3875967.1" TargetMode="External"/><Relationship Id="rId4" Type="http://schemas.openxmlformats.org/officeDocument/2006/relationships/hyperlink" Target="garantf1://23875967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43:00Z</dcterms:created>
  <dc:creator>Цариценко Анастасия</dc:creator>
  <dc:description/>
  <cp:keywords/>
  <dc:language>en-US</dc:language>
  <cp:lastModifiedBy>Совет</cp:lastModifiedBy>
  <cp:lastPrinted>2025-02-26T17:42:00Z</cp:lastPrinted>
  <dcterms:modified xsi:type="dcterms:W3CDTF">2025-03-26T14:43:00Z</dcterms:modified>
  <cp:revision>3</cp:revision>
  <dc:subject/>
  <dc:title>Приложение                                                                                                                                             к постановлению главы</dc:title>
</cp:coreProperties>
</file>