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-АХТА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3                                                                                        № 8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иморско-Ахта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готовке жилищно-коммунального комплекса и объектов 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й сфер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морско-Ахтарского района к рабо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 осенне-зимний пери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23-2024 годов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pacing w:val="-1"/>
        </w:rPr>
        <w:t xml:space="preserve">В соответствии с распоряжением главы администрации (губернатора) Краснодарского края от 18 мая 2017 года № 130-р «О подготовке                    </w:t>
      </w:r>
      <w:r>
        <w:rPr/>
        <w:t xml:space="preserve">жилищно-коммунального комплекса и объектов социальной                                сферы </w:t>
      </w:r>
      <w:r>
        <w:rPr>
          <w:spacing w:val="-1"/>
        </w:rPr>
        <w:t xml:space="preserve">Краснодарского края к </w:t>
      </w:r>
      <w:r>
        <w:rPr/>
        <w:t>осенне-зимнему периоду», в</w:t>
      </w:r>
      <w:r>
        <w:rPr>
          <w:spacing w:val="-1"/>
        </w:rPr>
        <w:t xml:space="preserve"> целях                         обеспечения своевременной </w:t>
      </w:r>
      <w:r>
        <w:rPr/>
        <w:t>и качественной подготовки жилищно-коммунального комплекса и объектов социальной сферы                  Приморско-Ахтарского района к работе в осенне-зимний период                           2023-2024 годов, администрация муниципального образования Приморско-Ахтарский район    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9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Образовать районную межведомственную комиссию по координации хода подготовки жилищно-коммунального комплекса и социальной сферы Приморско-Ахтарского района (далее – районная межведомственная комиссия) к работе в осенне-зимний период 2023-2024 годов и утвердить ее состав, согласно приложению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районной межведомственной комиссии систематически осуществлять контроль и рассматривать на своих заседаниях ход подготовки предприятий и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й всех форм собственности жилищно-коммунального и топливно-</w:t>
      </w:r>
      <w:r>
        <w:rPr>
          <w:rFonts w:cs="Times New Roman" w:ascii="Times New Roman" w:hAnsi="Times New Roman"/>
          <w:sz w:val="28"/>
          <w:szCs w:val="28"/>
        </w:rPr>
        <w:t>энергетического комплекса, социальной сферы и других объектов жизнеобеспечения к работе в осенне-зимний период                          2023-2024 годо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поселений муниципального образования Приморско-Ахтарский район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целевое использование средств, предназначенных для подготовки к работе в осенне-зимний период объектов жизнеобеспечения и социальной сферы, создания аварийного запаса материально-технических ресурсов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создание неснижаемого запаса топлива в объемах не менее месячного потребления для муниципальных отопительных котельных, в срок до 1 сентября 2023 года предоставить в администрацию муниципального   образования Приморско-Ахтарский район сведения о созданных запасах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2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а на осенне-зимний период, включая обеспеченность населе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ить своевременную и в полном объеме оплату коммунальных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, предоставляемых муниципальным организациям бюджетной сферы, а также предусмотренный планом капитальный ремонт общего имущества в многоквартирных домах муниципального жилищного фонд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подготовку к отопительному периоду жилых домов, имеющих внутридомовые системы центрального отопления, с оформлением до 1 сентября 2023 года в установленном порядке актов готовности жилых домов к осенне-зимнему периоду 2023-2024 годов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овать подготовку аварийных служб, аварийных бригад, специальной техники для ликвидации чрезвычайных ситуаций на объектах жизнеобеспече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овать и отработать механизмы взаимодействия жилищных, тепло-, водо-, электро-, газоснабжающих организаций, независимо от их ведомственной принадлежности, в случаях внезапного отключения подачи электроэнергии, газа, тепла, воды, а также в вопросах оперативной локализации и уменьшения ущерба в случаях возникновения стихийных бедствий и согласовать их со всеми заинтересованными организациям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контролировать выполнение регламентных работ в соответствии с заключенными договорами по техническому обслуживанию инженерных коммуникаций, входящих в состав общего имущества многоквартирных домов, и при отсутствии таких договоров принять меры к их заключению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овать подготовку дорожной и специальной техники по уборке и расчистке снега, созданию необходимых запасов песко-соляной смеси для посыпки дорог и тротуаров во время гололед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 взаимодействии с ресурсоснабжающими организациями, организациями коммунального комплекса, потребителями и исполнителями коммунальных услуг обеспечить выполнение требований, установленных Федеральным законом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иными федеральными и краевыми правовыми актами в области энергосбереже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вершить и представить в районную межведомственную комиссию в срок до 1 сентября 2023 года паспорт готовности поселения к работе в осенне-зимний период 2023-2024 годов для формирования паспорта готовности муниципального образования Приморско-Ахтарский район и отчета в краевую межведомственную комиссию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образования администрации муниципального образования Приморско-Ахтарский район (Ясиновская В.А.), отделу культуры администрации муниципального образования Приморско-Ахтарский район (Черник Н.В.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целевое использование средств, предназначенных для выполнения работ по подготовке к осенне-зимнему периоду объектов отрасли, создания аварийного запаса материально-технических ресурсов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овать и отработать механизмы взаимодействия в случаях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го отключения подачи электроэнергии, газа, тепла, воды, а также в вопросах оперативной локализации и уменьшения ущерба в случаях возникновения стихийных бедствий на объектах отрасл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ь необходимые меры по погашению имеющейся задолженности за энергоносители и воду до начала отопительного период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вершить подготовку и предоставить паспорт готовности отрасли к работе в осенне-зимний период 2023-2024 годов в районную межведомственную комиссию в срок до 1 сентября 2023 года для формирования паспорта готовности муниципального образования Приморско-Ахтарский район и отчета в краевую межведомственную комиссию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озложить на руководителей отраслей персональную ответственность за подготовку объектов образования и культуры к осенне-зимнему периоду 2023-2024 годов. 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комендовать муниципальному унитарному предприятию Приморско-Ахтарского городского поселения Приморско-Ахтарского района «Водоканал» (Уланов Ю.М.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ть целевое использование средств, предназначенных для выполнения работ по подготовке оборудования объектов к работе в осенне-зимний период,</w:t>
      </w:r>
      <w:r>
        <w:rPr>
          <w:rFonts w:cs="Times New Roman" w:ascii="Times New Roman" w:hAnsi="Times New Roman"/>
          <w:sz w:val="28"/>
          <w:szCs w:val="28"/>
        </w:rPr>
        <w:t xml:space="preserve"> создание аварийного запаса материально-технических ресурс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необходимые меры по погашению имеющейся задолженности за энергоносители до начала отопительного пери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шить выполнение всех работ по подготовке к работе в осенне-зимний период 2023-2024 годов в срок до 1 сентября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Рекомендовать АО «Мусороуборочная компания» (Смирнов А.А.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ть подготовку оборудования объектов к работе в осенне-зимний период, создание аварийного запаса материально-технических ресурс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вершить выполнение всех работ по подготовке к работе в осенне-зимний период 2023-2024 годов в срок до 1 сентября 2023 год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филиалу ОАО «НЭСК-электросети» «Приморско-Ахтарскэлектросеть» (Гордиенко В.И.), Приморско-Ахтарскому РЭС Тимашевского филиала АО «Кубаньэнерго» (Кушнир М.Г.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целевое использование средств, предназначенных для подготовки к работе в осенне-зимний период систем электроснабжения, создание аварийного запаса материально-технических ресурсов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вершить выполнение всех работ по подготовке к работе в осенне-зимний период 2023-2024 годов в установленные сро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филиалу № 17 АО «Газпром Газораспределение Краснодар» (</w:t>
      </w:r>
      <w:r>
        <w:rPr>
          <w:rFonts w:cs="Times New Roman" w:ascii="Times New Roman" w:hAnsi="Times New Roman"/>
          <w:color w:val="000000"/>
          <w:sz w:val="28"/>
          <w:szCs w:val="28"/>
        </w:rPr>
        <w:t>Тыванюк В.В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целевое использование средств, предназначенных для подготовки к работе в осенне-зимний период систем газоснабжения, создание аварийного запаса материально-технических ресурс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шить выполнение работ в соответствии с заключенными договорами по техническому обслуживанию систем газоснабжения, входящих в состав общего имущества многоквартирных дом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шить выполнение всех работ по подготовке к работе в осенне-зимний период 2023-2024 годов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овать муниципальному унитарному предприятию Приморско-Ахтарского городского поселения Приморско-Ахтарского района «Благоустройство» (Штоюнда Ю.М.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целевое использование средств, предназначенных для выполнения работ по подготовке к осенне-зимнему периоду объектов благоустройства и улично-дорожной сети, создание аварийного запаса материально-технически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овать подготовку дорожной и специальной техники по уборке и расчистке снега, созданию необходимых запасов песко-соляной смеси для посыпки дорог и тротуаров во время гололе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вершить выполнение всех работ по подготовке к работе в осенне-зимний период 2023-2024 годов в срок до 1 сентября 2023 год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овать обществу с ограниченной ответственностью «АНТ» (Гринев Д.И.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целевое использование средств, предназначенных для выполнения работ по подготовке к работе в осенне-зимний период объектов автодорожной сети, создание аварийного запаса материально-технических ресурсо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овать подготовку дорожной и специальной техники по уборке и расчистке снега, созданию необходимых запасов песко-соляной смеси для подсыпки дорог во время гололеда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вершить выполнение всех работ по подготовке к работе в осенне-зимний период 2023 -2024 годов в установленные сроки.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овать обществам с ограниченной ответственностью        ООО «РЭПКОМ» (Вакуленко О.С.), ООО «УК «БАЗИС ЮГ»                  (Благодетелева И.А), ИП Бердников Ю.Ф. (Бердников Ю.Ф.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целевое использование средств, предназначенных для выполнения работ по подготовке к эксплуатации в осенне-зимний период многоквартирных домов и их инженерных коммуникаций, создание аварийного запаса материально-технических ресурсо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работать с ресурсоснабжающими организациями механизм взаимодействия в случаях внезапного прекращения подачи электроэнергии, газа, тепла, воды в многоквартирные дома;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ь необходимые меры по погашению имеющейся задолженности за энергоносители и воду до начала отопительного периода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одить разъяснительную работу с жителями многоквартирных домов в части необходимости утепления оконных, дверных проемов в квартирах и в подъездах, установки общедомовых приборов учета воды и энергоресурс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овать выполнение работ в соответствии с заключенными договорами по техническому обслуживанию и содержания инженерных коммуникаций, входящих в состав общего имущества многоквартирных домов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вершить выполнение всех работ по подготовке к работе в осенне-зимний период 2023-2024 годов в срок до 1 сентября 2023 год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комендовать муниципальному унитарному предприятию Приморско-Ахтарского городского поселения Приморско-Ахтарского района «Тепловые сети» (Ковалевский А.А.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целевое использование средств, предназначенных для выполнения работ по подготовке к работе в осенне-зимний период систем теплоснабжения, создание аварийного запаса материально-технических ресурсо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ь необходимые меры по погашению имеющейся задолженности за энергоресурсы и воду до начала отопительного периода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вершить все ремонтные работы, подготовить котельные и тепловые сети к работе в срок до 1 сентября 2023 год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комендовать руководителям предприятий всех форм собственнос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целевое использование средств, предназначенных для подготовки к работе в осенне-зимний период объектов жизнеобеспечения и социальной сферы, создание аварийного запаса материально-технических ресурсо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работать механизм взаимодействия с ресурсоснабжающими организациями в случаях внезапного прекращения подачи электроэнергии, газа, тепла, воды, в том числе связанных с локализацией последствий стихийных бедствий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ь необходимые меры по погашению имеющейся задолженности за энергоносители, воду и тепло до начала отопительного период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шить выполнение всех работ по подготовке к работе в осенне-зимний период 2023-2024 годов в срок до 1 сентяб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у информатизации и связи администрации муниципального образования Приморско-Ахтарский район (Сергеев А.Н.) разместить настоящее постановление в сети «Интернет» на официальном сайте администрации муниципального образования Приморско-Ахтарский райо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выполнением настоящего постановления возложить на заместителя главы муниципального образования Приморско-Ахтарский район  Ульчич С.С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становление вступает в силу со дня его подпис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-Ахтарский район</w:t>
        <w:tab/>
        <w:t xml:space="preserve">                                                   М.В. Бондаренко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firstLine="2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2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2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-Ахтарский район</w:t>
            </w:r>
          </w:p>
          <w:p>
            <w:pPr>
              <w:pStyle w:val="Normal"/>
              <w:ind w:firstLine="2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6.2023 № 87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ной межведомственной комиссии по координации хода подготовки жилищно-коммунального комплекса и социальной сфер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иморско-Ахтарского района к работе в осенне-зимний 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2023-2024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387"/>
      </w:tblGrid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spacing w:before="24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24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льчич</w:t>
            </w:r>
          </w:p>
          <w:p>
            <w:pPr>
              <w:pStyle w:val="Normal"/>
              <w:shd w:fill="FFFFFF" w:val="clear"/>
              <w:spacing w:before="24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рге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главы муниципального образования Приморско-Ахтарский район, председатель комиссии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spacing w:before="24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 Вадим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ЖКХ отдела ЖКХ и капитального строительств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ерд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Юрий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уководитель управляющей компа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лагодетеле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на Александрови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ества с ограниченной ответственность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УК БАЗИС Ю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</w:tr>
      <w:tr>
        <w:trPr>
          <w:trHeight w:val="9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енко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иректор ООО «РЭПКОМ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862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иректор филиала ОАО «НЭСК-электросети» Приморско-Ахтарскэлектросеть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862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ринев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митрий Игор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ректор общества с ограниченной ответственностью «АНТ»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Степного сельского поселения Приморско-Ахтарского райо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248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ий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ректор МУП «Тепловые сет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знец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дим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курор Приморско-Ахтарского района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ушнир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хаил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орско-Ахтарского РЭС Тимашевского филиала АО «Кубаньэнерго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а Бриньковского сельского поселения Приморско-Ахтарского района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дведева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Приазовского сельского поселения Приморско-Ахтарского района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шинин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а Новопокровского сельского поселения Приморско-Ахтарского района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а Приморско-Ахтарского городского поселения Приморско-Ахтарского района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скура 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я Приморско-Ахтар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ев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Ольгинского сельского поселения Приморско-Ахтарского райо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24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мирнов</w:t>
            </w:r>
          </w:p>
          <w:p>
            <w:pPr>
              <w:pStyle w:val="Normal"/>
              <w:shd w:fill="FFFFFF" w:val="clear"/>
              <w:spacing w:before="24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натол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АО «Мусороуборочная компа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ываню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алий Вале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 филиала № 17 АО «Газпром Газораспределение Краснода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ай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Игор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Свободного сельского поселения Приморско-Ахтарского райо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ин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Ахтарского сельского поселения Приморско-Ахтарск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юнда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Маркович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иректор МУ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Бородинского сельского поселения Приморско-Ахтарского райо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ланов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pacing w:val="-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ри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ректор МУП «Водоканал»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09" w:gutter="0" w:header="0" w:top="165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-Ахтарский район                                                                 С.С. Ульчич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sectPr>
      <w:footerReference w:type="default" r:id="rId4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4:00Z</dcterms:created>
  <dc:creator>obshij</dc:creator>
  <dc:description/>
  <cp:keywords/>
  <dc:language>en-US</dc:language>
  <cp:lastModifiedBy>oks3</cp:lastModifiedBy>
  <cp:lastPrinted>2023-06-15T16:10:00Z</cp:lastPrinted>
  <dcterms:modified xsi:type="dcterms:W3CDTF">2024-04-08T12:45:00Z</dcterms:modified>
  <cp:revision>3</cp:revision>
  <dc:subject/>
  <dc:title> </dc:title>
</cp:coreProperties>
</file>