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0" w:right="0" w:firstLine="54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т 14 февраля 2025 года                                                                                     № 162 </w:t>
      </w:r>
      <w:r>
        <w:rPr>
          <w:b/>
          <w:bCs/>
          <w:color w:val="000000"/>
          <w:sz w:val="28"/>
          <w:szCs w:val="28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вании «Почетный гражданин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риморско-Ахтар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заслуг граждан перед населением муниципального образования Приморско-Ахтарский муниципальный округ Краснодарского края, поощрения личной деятельности, направленной на пользу муниципального образования Приморско-Ахтарский муниципальный округ Краснодарского края, обеспечение его благополучия и процветания, Совет муниципального образования Приморско-Ахтарский муниципальный округ Краснодарского края 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ь звание «Почетный гражданин муниципального образования Приморско-Ахтарский муниципальный округ Краснодарского края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звании «Почетный гражданин муниципального образования Приморско-Ахтарский муниципальный округ Краснодарского края»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решение Совета муниципального образования Приморско-Ахтарский район от 26 сентября 2018 года  № 435 «О звании «Почетный гражданин муниципального образования Приморско-Ахтарский район»  утратившим силу. 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040"/>
      <w:r>
        <w:rPr>
          <w:sz w:val="28"/>
          <w:szCs w:val="28"/>
        </w:rPr>
        <w:t xml:space="preserve">4. Администрации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pacing w:val="-2"/>
          <w:sz w:val="28"/>
          <w:szCs w:val="28"/>
        </w:rPr>
        <w:t xml:space="preserve"> разместить   настоящее   решение в сети «Интернет» на официальном сайте администрации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pacing w:val="-2"/>
          <w:sz w:val="28"/>
          <w:szCs w:val="28"/>
        </w:rPr>
        <w:t xml:space="preserve"> и официально опубликовать настоящее решение в периодическом печатном издании.</w:t>
      </w:r>
      <w:bookmarkEnd w:id="0"/>
    </w:p>
    <w:p>
      <w:pPr>
        <w:pStyle w:val="Normal"/>
        <w:autoSpaceDE w:val="false"/>
        <w:ind w:left="0" w:right="0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        опублик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Е.В. Путинцев                  </w:t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от 14.02.2025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ВАНИИ «ПОЧЕТНЫЙ ГРАЖДАНИН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РИМОРСКО-АХТАРСКИЙ МУНИЦИПАЛЬНЫЙ ОКРУГ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80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2"/>
        <w:spacing w:lineRule="auto" w:line="240" w:before="0" w:after="0"/>
        <w:ind w:left="180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вании «Почетный гражданин муниципального образования Приморско-Ахтарский муниципальный округ Краснодарского края» (далее – Положение) определяет порядок присвоения звания «Почетный гражданин муниципального образования Приморско-Ахтарский муниципальный округ Краснодарского края»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муниципального образования Приморско-Ахтарский муниципальный округ Краснодарского края» (далее – звание) является высшей формой признания и поощрения заслуг граждан перед округ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своения звания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говременная и плодотворная общественная, культурная, хозяйственная и благотворительная деятельность на территории муниципального образования Приморско-Ахтарский муниципальный округ Краснодарского кр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широкое признание у жителей муниципального образования Приморско-Ахтарский муниципальный округ Краснодарского края заслуги в области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, Краснодарского края и муниципального образования Приморско-Ахтарский муниципальный округ Краснодарского кр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ужественных поступков во благо России, Краснодарского края и муниципального образования Приморско-Ахтарский муниципальный округ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вания могут быть удостоены граждане Российской Федерации, имеющие место проживания и работы на территории муниципального образования Приморско-Ахтарский муниципальный округ Краснодарского края, как правило, не менее 15 лет, пользующиеся всеобщей известностью и ува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исключительных случаях звание может быть присвоено гражданам, не проживающим на территории муниципального образования Приморско-Ахтарский муниципальный округ Краснодарского края, а также иностранным гражданам за совершение героического поступка, мужество, смелость и отвагу, проявленные при спасении людей, объектов в чрезвычайных ситуациях и при ликвидации последствий этих ситуаций, либо гражданам, внесшим значительный вклад в социально-экономическое развитие Приморско-Ахтарского муниципального округа Краснодарского кра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вание может быть присвоено  лицам, имеющим звание почетного гражданина ин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вание не может быть присвоено лицам, имеющим неснятую или непогашенную судимость, а также лицам, в отношении которых был внесен и вступил в силу обвинительный пригово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своение звания производится в преддверии торжественного (праздничного) мероприятия (далее – мероприят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вание присваивается решением Совета муниципального образования Приморско-Ахтарский муниципальный округ Краснодарского края(далее – Совет).</w:t>
      </w:r>
    </w:p>
    <w:p>
      <w:pPr>
        <w:pStyle w:val="Normal"/>
        <w:ind w:left="0" w:righ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своения звания «Почетный гражданин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морско-Ахтарский муниципальный округ Краснодарского края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ходатайством о присвоении  звания на имя главы муниципального образования Приморско-Ахтарский муниципальный округ Краснодарского края (далее – Глава округа) обращаются структурные подразделения администрации муниципального образования Приморско-Ахтарский муниципальный округ Краснодарского края, трудовые коллективы предприятий, учреждений, организаций всех форм собственности, общественные организации, зарегистрированные и осуществляющие свою деятельность на территории муниципального образования Приморско-Ахтарский муниципальный округ Краснодарского края, инициативная групп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ходатайству прилагаютс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ндидате на присвоение звания, содержащие биографические данные с описанием заслуг и достижений лица, представляемого к достижению з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ллегиального органа предприятия, учреждения, организации всех форм собственности, общественной организации о выдвижении кандидатуры к награжд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наградных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ые фотографии кандидата на присвоение звания, размером 20х30 мм. в количестве 2-х шту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направляются Главе округа ходатайствующей стороной не позднее, чем за 60 дней до мероприятия, после чего передаются в комисс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 целью проведения общественной оценки материалов по присвоению звания и обеспечения объективного подхода к поощрению граждан муниципального образования Приморско-Ахтарский муниципальный округ Краснодарского края распоряжением Главы округа создается комиссия по присвоению звания «Почетный гражданин муниципального образования Приморско-Ахтарский муниципальный округ Краснодарского края» (далее – комисс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Ходатайство о присвоении звания направляется в комиссию по присвоению звания «Почетный гражданин муниципального образования Приморско-Ахтарский муниципальный округ Краснодарского края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По результатам рассмотрения представленных документов комиссия оформляет заключение и направляет его на рассмотрение Главе округа не позднее, чем за 30 дней до мероприятия. На основании заключения Глава округа вносит в Совет проект решения о присвоении звания по кандидатурам, в отношении которых было принято положительное решение или отклоняет те или иные кандид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овет принимает решение о присвоении звания простым большинством голосов из числа депутатов, присутствующих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шение Совета о присвоении звания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наки отличия «Почетный гражданин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риморско-Ахтарский 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звания «Почетный гражданин муниципального образования Приморско-Ахтарский муниципальный округ Краснодарского края», вручаются следующие знаки отличия: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о присвоении звания «Почетный гражданин муниципального образования Приморско-Ахтарский муниципальный округ Краснодарского края», подписанный Главой округа и председателем Совета;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Почетный гражданин муниципального образования Приморско-Ахтарский муниципальный округ Краснодарского края».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ремония награждения проходит в торжественной обстановке на праздничном мероприятии.</w:t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, предоставляемые почетным гражданам</w:t>
      </w:r>
    </w:p>
    <w:p>
      <w:pPr>
        <w:pStyle w:val="Style22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риморско-Ахтарский </w:t>
      </w:r>
    </w:p>
    <w:p>
      <w:pPr>
        <w:pStyle w:val="Style22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Краснодар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Лица, удостоенные звания «Почетный гражданин муниципального образования Приморско-Ахтарский муниципальный округ Краснодар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ются на все торжественные мероприятия, проводимые органами местного самоуправления на территории муниципального образования Приморско-Ахтарский муниципальный округ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право быть принятыми в первоочередном порядке должностными лицами органов местного самоуправления муниципального образования Приморско-Ахтарский муниципальный округ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право публичного пользования этим 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полнительные права для лиц, удостоенных звания «Почетный гражданин муниципального образования Приморско-Ахтарский муниципальный округ Краснодарского края» могут устанавливаться решениям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шение звания «Почетный гражданин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Приморско-Ахтарский муниципальны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гражданина звания может приниматься Советом муниципального образования Приморско-Ахтарский муниципальный округ Краснодарского кра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упления в силу в отношении лица, являющегося почетным гражданином, обвинительного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ия им противоправных действий, установленных решением суда, наносящих экономический и (или) моральный ущерб неопределенному кругу лиц, а также систематического нарушения сложившихся моральных принципов и нравственных усто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-Ахтарский муниципаль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круг Краснодарского края                                                            </w:t>
      </w:r>
      <w:r>
        <w:rPr>
          <w:sz w:val="28"/>
          <w:szCs w:val="28"/>
        </w:rPr>
        <w:t>Е.В. Пут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2:00Z</dcterms:created>
  <dc:creator>Loner-XP</dc:creator>
  <dc:description/>
  <dc:language>en-US</dc:language>
  <cp:lastModifiedBy/>
  <cp:lastPrinted>2025-02-04T15:45:00Z</cp:lastPrinted>
  <dcterms:modified xsi:type="dcterms:W3CDTF">2025-02-17T06:56:31Z</dcterms:modified>
  <cp:revision>3</cp:revision>
  <dc:subject/>
  <dc:title/>
</cp:coreProperties>
</file>