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0"/>
          <w:szCs w:val="20"/>
        </w:rPr>
        <w:drawing>
          <wp:inline distT="0" distB="0" distL="0" distR="0">
            <wp:extent cx="514350" cy="62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-АХТАРСКИЙ МУНИЦИПАЛЬНЫЙ ОКРУГ КРАСНОДАРСКОГО КРАЯ</w:t>
      </w:r>
    </w:p>
    <w:p>
      <w:pPr>
        <w:pStyle w:val="Normal"/>
        <w:ind w:left="482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82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 декабря 2024 года                                                                                   № 352</w:t>
      </w:r>
    </w:p>
    <w:p>
      <w:pPr>
        <w:pStyle w:val="Normal"/>
        <w:jc w:val="center"/>
        <w:rPr/>
      </w:pPr>
      <w:r>
        <w:rPr/>
        <w:t>г. Приморско-Ахтар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проекту постановления администрации муниципального образования Приморско-Ахтарский муниципальный округ Краснодарского края «О предоставлении </w:t>
      </w:r>
    </w:p>
    <w:p>
      <w:pPr>
        <w:pStyle w:val="Normal"/>
        <w:snapToGrid w:val="false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ченко Олегу Анатольевичу разрешения на отклонение </w:t>
      </w:r>
    </w:p>
    <w:p>
      <w:pPr>
        <w:pStyle w:val="Normal"/>
        <w:snapToGrid w:val="false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предельных параметров разрешенного строительства </w:t>
        <w:br/>
        <w:t xml:space="preserve">для реконструкции двухэтажного объекта капитального строительства «Мойка автомашин – закусочная» </w:t>
        <w:br/>
        <w:t xml:space="preserve">и реконструкции объекта незавершенного строительства </w:t>
        <w:br/>
        <w:t xml:space="preserve">в один двухэтажный объект капитального строительства </w:t>
        <w:br/>
        <w:t xml:space="preserve">«Магазин с кафе» на земельном участке, расположенном </w:t>
        <w:br/>
        <w:t>по адресу: Краснодарский край, Приморско-Ахтарский район, г. Приморско-Ахтарск, ул. Победы»</w:t>
      </w:r>
    </w:p>
    <w:p>
      <w:pPr>
        <w:pStyle w:val="Normal"/>
        <w:snapToGrid w:val="false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left="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ченко Олегу Анатольевичу принадлежит на праве собственности земельный участок с кадастровым номером 23:25:0101183:963, площадью </w:t>
        <w:br/>
        <w:t>790 кв. м., с видом разрешенного использования «Объекты дорожного сервиса», расположенный по адресу: Краснодарский край, Приморско-Ахтарский район, г. Приморско-Ахтарск, ул. Победы (государственная регистрация права № 23:25:0101183:963-23/263/2024-1 от 1 июля 2024 года).</w:t>
      </w:r>
    </w:p>
    <w:p>
      <w:pPr>
        <w:pStyle w:val="Normal"/>
        <w:snapToGrid w:val="false"/>
        <w:ind w:left="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ченко Олегу Анатольевичу принадлежит на праве собственности объект капитального строительства с кадастровым номером 23:25:0101183:428, площадью 156,9 кв. м., назначение – «Нежилое», наименование – </w:t>
        <w:br/>
        <w:t xml:space="preserve">«Мойка автомашин - закусочная», расположенный по адресу: </w:t>
        <w:br/>
        <w:t xml:space="preserve">Краснодарский край, Приморско-Ахтарский район, г. Приморско-Ахтарск, </w:t>
        <w:br/>
        <w:t xml:space="preserve">ул. Победы (государственная регистрация права № 23-23-36/025/2005-407 </w:t>
        <w:br/>
        <w:t>от 20 декабря 2005 года).</w:t>
      </w:r>
    </w:p>
    <w:p>
      <w:pPr>
        <w:pStyle w:val="Normal"/>
        <w:snapToGrid w:val="false"/>
        <w:ind w:left="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ченко Олегу Анатольевичу принадлежит на праве собственности объект незавершенного строительства с кадастровым номером 23:25:0101183:529, площадью 151,9 кв. м., проектируемое назначение – «Нежилое», расположенный по адресу: Краснодарский край, Приморско-Ахтарский район, г. Приморско-Ахтарск, ул. Победы (государственная регистрация права </w:t>
        <w:br/>
        <w:t>№ 23:25:0101183:529-23/036/2019-1 от 12 апреля 2019 года).</w:t>
      </w:r>
    </w:p>
    <w:p>
      <w:pPr>
        <w:pStyle w:val="Normal"/>
        <w:snapToGrid w:val="false"/>
        <w:ind w:left="0" w:right="57" w:firstLine="709"/>
        <w:jc w:val="both"/>
        <w:rPr/>
      </w:pPr>
      <w:r>
        <w:rPr>
          <w:sz w:val="28"/>
          <w:szCs w:val="28"/>
        </w:rPr>
        <w:t xml:space="preserve">Яченко Олег Анатольевич обратился в администрацию муниципального образования Приморско-Ахтарский муниципальный округ Краснодарского края с заявлением о предоставлении разрешения на отклонение от предельных параметров разрешенного строительства для реконструкции двухэтажного объекта капитального строительства «Мойка автомашин – закусочная» </w:t>
        <w:br/>
        <w:t xml:space="preserve">и реконструкции объекта незавершенного строительства в один двухэтажный объект капитального строительства «Магазин с кафе» на земельном участке, расположенном по адресу: Краснодарский край, Приморско-Ахтарский район, г. Приморско-Ахтарск, ул. Победы, для реконструкции двухэтажного объекта капитального строительства «Мойка автомашин – закусочная»: в части отступа от проезда с северо-восточной стороны с 3 м. до 0,9 м., в части отступа </w:t>
        <w:br/>
        <w:t xml:space="preserve">от смежного земельного участка по улице Фестивальная, 1/2 с 3 м. до 0,9 м.; реконструкции объекта незавершенного строительства: в части отступа от проезда с северо-восточной стороны участка с 3 м. до 0,9 м., в части отступа от юго-западной границы участка с 3 м. до 1,7 м., в связи с расположением на рассматриваемом земельном участке существующего объекта капитального строительства и объекта незавершенного строительства в 0,9 м. от проезда с северо-восточной стороны, в 0,9 м. от смежного земельного участка Фестивальная, 1/2, в 1,7 м. от юго-западной границы участка, также рассматриваемый земельный участок имеет неблагоприятную конфигурацию для застройки, а именно: форму неправильного многоугольника с 10 поворотными точками, что является неблагоприятным условием и не позволяет рационально использовать земельный участок при реконструкции объекта капитального строительства в условиях сложившейся застройки, при соблюдении предельных параметров разрешенного строительства, что также препятствует эффективному освоению земельного участка и является неблагоприятной характеристикой для реконструкции объекта капитального строительства, </w:t>
      </w:r>
      <w:r>
        <w:rPr>
          <w:bCs/>
          <w:sz w:val="28"/>
          <w:szCs w:val="28"/>
        </w:rPr>
        <w:t xml:space="preserve">в соответствии с частью 1 ст. 40 Градостроительного кодекса РФ (правообладатели земельных участков, конфигурация, которых неблагоприятна для застройки, вправе обратиться за разрешениями на отклонение </w:t>
        <w:br/>
        <w:t>от предельных параметров разрешенного строительства, реконструкции объектов капитального строительства). Реконструкция заключается в объединении зданий и завершении строительства</w:t>
      </w:r>
    </w:p>
    <w:p>
      <w:pPr>
        <w:pStyle w:val="Normal"/>
        <w:tabs>
          <w:tab w:val="clear" w:pos="709"/>
          <w:tab w:val="left" w:pos="851" w:leader="none"/>
        </w:tabs>
        <w:snapToGrid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подъезд и подход к зданию планируется с северо-западной стороны участка по ул. Победы. Парковочные места будут размещены непосредственно на территории рассматриваемого земельного участка. Нарушение существующей схемы транспортных и пешеходных потоков отсутствует.</w:t>
      </w:r>
    </w:p>
    <w:p>
      <w:pPr>
        <w:pStyle w:val="Normal"/>
        <w:snapToGrid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а также создания условий для устойчивого развития территории муниципального образования Приморско-Ахтарский муниципальный округ Краснодарского края, в соответствии </w:t>
        <w:br/>
        <w:t xml:space="preserve">со статьями 5.1, 40 Градостроительного кодекса Российской Федерации, </w:t>
        <w:br/>
        <w:t xml:space="preserve">в соответствии с решением Совета муниципального образования </w:t>
        <w:br/>
        <w:t xml:space="preserve">Приморско-Ахтарский муниципальный округ Краснодарского края </w:t>
        <w:br/>
        <w:t xml:space="preserve">от 12 сентября 2024 года № 12 «Об утверждении Положения о порядке организации и проведения публичных слушаний, общественных обсуждений </w:t>
        <w:br/>
        <w:t xml:space="preserve">в муниципальном образовании Приморско-Ахтарский муниципальный округ Краснодарского края», администрация муниципального образования Приморско-Ахтарский муниципальный округ Краснодарского края </w:t>
        <w:br/>
        <w:t>п о с т а н о в л я е т:</w:t>
      </w:r>
    </w:p>
    <w:p>
      <w:pPr>
        <w:pStyle w:val="Normal"/>
        <w:snapToGrid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азначить публичные слушания по проекту постановления администрации муниципального образования Приморско-Ахтарский муниципальный округ Краснодарского края «О предоставлении Яченко Олегу Анатольевичу разрешения на отклонение от предельных параметров разрешенного строительства для реконструкции двухэтажного объекта капитального строительства «Мойка автомашин – закусочная» и реконструкции объекта незавершенного строительства в один двухэтажный объект капитального строительства «Магазин с кафе» на земельном участке, расположенном по адресу: Краснодарский край, Приморско-Ахтарский район, г. Приморско-Ахтарск, ул. Победы», в форме собрания участников публичных слушаний, согласно приложению, со дня опубликования информации о проведении публичных слушаний в периодичном печатном издании.</w:t>
      </w:r>
    </w:p>
    <w:p>
      <w:pPr>
        <w:pStyle w:val="Normal"/>
        <w:snapToGrid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правлению архитектуры администрации муниципального образования Приморско-Ахтарский муниципальный округ Краснодарского края (Перепелица А.Е.):</w:t>
      </w:r>
    </w:p>
    <w:p>
      <w:pPr>
        <w:pStyle w:val="Normal"/>
        <w:snapToGrid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Обеспечить сбор градостроительной документации, необходимой для рассмотрения указанной темы на публичных слушаниях.</w:t>
      </w:r>
    </w:p>
    <w:p>
      <w:pPr>
        <w:pStyle w:val="Normal"/>
        <w:snapToGrid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Определить место и время проведения экспозиции проекта, указанного в пункте 1 настоящего постановления, по адресу:                               г. Приморско-Ахтарск, ул. 50 лет Октября, 63, каб. № 22 по вторникам                             и четвергам с 10.00 до 12.00.</w:t>
      </w:r>
    </w:p>
    <w:p>
      <w:pPr>
        <w:pStyle w:val="Normal"/>
        <w:snapToGrid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Провести экспозицию проекта, указанного в пункте 1 настоящего постановления, и информационных материалов к нему.</w:t>
      </w:r>
    </w:p>
    <w:p>
      <w:pPr>
        <w:pStyle w:val="Normal"/>
        <w:snapToGrid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 xml:space="preserve">Организовать консультирование посетителей экспозиции проекта, указанного в пункте 1 настоящего постановления. </w:t>
      </w:r>
    </w:p>
    <w:p>
      <w:pPr>
        <w:pStyle w:val="Normal"/>
        <w:snapToGrid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</w:t>
        <w:tab/>
        <w:t>Определить форму проведения публичных слушаний – собрание участников публичных слушаний.</w:t>
      </w:r>
    </w:p>
    <w:p>
      <w:pPr>
        <w:pStyle w:val="Normal"/>
        <w:snapToGrid w:val="false"/>
        <w:ind w:left="0" w:right="-1" w:firstLine="709"/>
        <w:jc w:val="both"/>
        <w:rPr/>
      </w:pPr>
      <w:r>
        <w:rPr>
          <w:sz w:val="28"/>
          <w:szCs w:val="28"/>
        </w:rPr>
        <w:t>2.6.</w:t>
        <w:tab/>
        <w:t>Определить место, дату и время проведения собрания участников публичных слушаний – здание администрации муниципального образования Приморско-Ахтарский муниципальный округ Краснодарского края, расположенное по адресу: г. Приморско-Ахтарск, ул. 50 лет Октября, 63,</w:t>
        <w:br/>
        <w:t>каб. № 22,</w:t>
      </w:r>
      <w:r>
        <w:rPr>
          <w:color w:val="4F81BD"/>
          <w:sz w:val="28"/>
          <w:szCs w:val="28"/>
        </w:rPr>
        <w:t xml:space="preserve"> </w:t>
      </w:r>
      <w:r>
        <w:rPr>
          <w:sz w:val="28"/>
          <w:szCs w:val="28"/>
        </w:rPr>
        <w:t>на 27 января 2025 года в 10:00.</w:t>
      </w:r>
    </w:p>
    <w:p>
      <w:pPr>
        <w:pStyle w:val="Normal"/>
        <w:snapToGrid w:val="false"/>
        <w:ind w:left="0" w:right="-1" w:firstLine="709"/>
        <w:jc w:val="both"/>
        <w:rPr/>
      </w:pPr>
      <w:r>
        <w:rPr>
          <w:sz w:val="28"/>
          <w:szCs w:val="28"/>
        </w:rPr>
        <w:t>3.</w:t>
        <w:tab/>
        <w:t xml:space="preserve">Установить, что заинтересованные лица имеют право представить свои предложения и замечания по обсуждаемому проекту посредством записи предложений и замечаний в «Журнал регистрации предложений и замечаний </w:t>
        <w:br/>
        <w:t>по проектам, подлежащим рассмотрению на общественных обсуждениях или публичных слушаниях», обращения в виртуальную приемную официального сайта муниципального образования Приморско-Ахтарский муниципальный округ Краснодарского края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ahta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vir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riem</w:t>
      </w:r>
      <w:r>
        <w:rPr>
          <w:sz w:val="28"/>
          <w:szCs w:val="28"/>
        </w:rPr>
        <w:t xml:space="preserve">/) или оформить в виде заявления на имя главы муниципального образования Приморско-Ахтарский муниципальный округ Краснодарского края и направить по адресу: Краснодарский край, Приморско-Ахтарский район, г. Приморско-Ахтарск, </w:t>
        <w:br/>
        <w:t>ул. 50 лет Октября, 63, до 27 января 2025 года, в письменной форме.</w:t>
      </w:r>
    </w:p>
    <w:p>
      <w:pPr>
        <w:pStyle w:val="Normal"/>
        <w:snapToGrid w:val="false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Отделу по взаимодействию со СМИ, пресс-служба, </w:t>
        <w:br/>
        <w:t>и общественными организациями администрации муниципального образования Приморско-Ахтарский муниципальный округ Краснодарского края (Молокитина Н.А.), официально опубликовать настоящее постановление в периодичном печатном издании.</w:t>
      </w:r>
    </w:p>
    <w:p>
      <w:pPr>
        <w:pStyle w:val="Normal"/>
        <w:snapToGrid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Управлению информатизации администрации муниципального образования Приморско-Ахтарский муниципальный округ Краснодарского края (Сергеев А.Н.), разместить настоящее постановление в сети «Интернет» </w:t>
        <w:br/>
        <w:t>на официальном сайте администрации муниципального образования Приморско-Ахтарский муниципальный округ Краснодарского края.</w:t>
      </w:r>
    </w:p>
    <w:p>
      <w:pPr>
        <w:pStyle w:val="Normal"/>
        <w:snapToGrid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Возложить обязанности по проведению собрания участников публичных слушаний по теме, указанной в пункте 1 настоящего постановления, на комиссию по землепользованию и застройке.</w:t>
      </w:r>
    </w:p>
    <w:p>
      <w:pPr>
        <w:pStyle w:val="Normal"/>
        <w:snapToGrid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омиссии по землепользованию и застройке:</w:t>
      </w:r>
    </w:p>
    <w:p>
      <w:pPr>
        <w:pStyle w:val="Normal"/>
        <w:snapToGrid w:val="false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7.1</w:t>
        <w:tab/>
        <w:t xml:space="preserve">Направить сообщение о проведении публичных слушаний </w:t>
        <w:br/>
        <w:t>о предоставлении Яченко Олегу Анатольевичу разрешения на отклонение от предельных параметров разрешенного строительства для реконструкции двухэтажного объекта капитального строительства «Мойка автомашин – закусочная» и реконструкции объекта незавершенного строительства в один двухэтажный объект капитального строительства «Магазин с кафе» на земельном участке, расположенном по адресу: Краснодарский край, Приморско-Ахтарский район, г. Приморско-Ахтарск, ул. Победы, правообладателям земельных участков, имеющих общие границы с земельным участком, применительно к которому запрашивается данное разрешение.</w:t>
      </w:r>
    </w:p>
    <w:p>
      <w:pPr>
        <w:pStyle w:val="Normal"/>
        <w:snapToGrid w:val="false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7.2</w:t>
        <w:tab/>
        <w:t xml:space="preserve">Обеспечить выполнение организационных мероприятий по проведению публичных слушаний и подготовку заключения о результатах публичных слушаний. </w:t>
      </w:r>
    </w:p>
    <w:p>
      <w:pPr>
        <w:pStyle w:val="Normal"/>
        <w:snapToGrid w:val="false"/>
        <w:ind w:left="0" w:right="-1" w:firstLine="708"/>
        <w:jc w:val="both"/>
        <w:rPr/>
      </w:pPr>
      <w:r>
        <w:rPr>
          <w:sz w:val="28"/>
          <w:szCs w:val="28"/>
        </w:rPr>
        <w:t>8.</w:t>
        <w:tab/>
      </w:r>
      <w:r>
        <w:rPr>
          <w:color w:val="000000"/>
          <w:sz w:val="28"/>
          <w:szCs w:val="28"/>
        </w:rPr>
        <w:t xml:space="preserve">Контроль за выполнением настоящего постановления возложить </w:t>
        <w:br/>
        <w:t xml:space="preserve">на заместителя главы </w:t>
      </w:r>
      <w:r>
        <w:rPr>
          <w:sz w:val="28"/>
          <w:szCs w:val="28"/>
        </w:rPr>
        <w:t xml:space="preserve">муниципального образования Приморско-Ахтарский муниципальный округ Краснодарского края </w:t>
      </w:r>
      <w:r>
        <w:rPr>
          <w:color w:val="000000"/>
          <w:sz w:val="28"/>
          <w:szCs w:val="28"/>
        </w:rPr>
        <w:t>Климачева А.А.</w:t>
      </w:r>
    </w:p>
    <w:p>
      <w:pPr>
        <w:pStyle w:val="Normal"/>
        <w:snapToGrid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Настоящее постановление вступает в силу со дня его подписания.</w:t>
      </w:r>
    </w:p>
    <w:p>
      <w:pPr>
        <w:pStyle w:val="Normal"/>
        <w:snapToGrid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napToGrid w:val="false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орско-Ахтарский муниципальный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napToGrid w:val="false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круг Краснодарского края                                                             М.В. Бондаренко</w:t>
      </w:r>
    </w:p>
    <w:p>
      <w:pPr>
        <w:pStyle w:val="Normal"/>
        <w:tabs>
          <w:tab w:val="clear" w:pos="709"/>
          <w:tab w:val="left" w:pos="6023" w:leader="none"/>
          <w:tab w:val="center" w:pos="7159" w:leader="none"/>
        </w:tabs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6023" w:leader="none"/>
          <w:tab w:val="center" w:pos="7159" w:leader="none"/>
        </w:tabs>
        <w:ind w:left="5387" w:right="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>Приморско-Ахтарский муниципальный округ Краснодарского края</w:t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>от27 декабря 2024 года № 352</w:t>
      </w:r>
    </w:p>
    <w:p>
      <w:pPr>
        <w:pStyle w:val="Normal"/>
        <w:ind w:left="5387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5387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387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387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-АХТАРСКИЙ МУНИЦИПАЛЬНЫЙ ОКРУГ КРАСНОДАР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__                                                                              № ________</w:t>
      </w:r>
    </w:p>
    <w:p>
      <w:pPr>
        <w:pStyle w:val="Normal"/>
        <w:jc w:val="center"/>
        <w:rPr/>
      </w:pPr>
      <w:r>
        <w:rPr/>
        <w:t>г. Приморско-Ахтар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Яченко Олегу Анатольевичу</w:t>
        <w:br/>
        <w:t xml:space="preserve"> разрешения на отклонение от предельных параметров разрешенного строительства для реконструкции двухэтажного объекта капитального строительства</w:t>
        <w:br/>
        <w:t xml:space="preserve"> «Мойка автомашин – закусочная» и реконструкции объекта незавершенного строительства в один двухэтажный объект капитального строительства «Магазин с кафе» </w:t>
        <w:br/>
        <w:t xml:space="preserve">на земельном участке, расположенном по адресу: </w:t>
        <w:br/>
        <w:t xml:space="preserve">Краснодарский край, Приморско-Ахтарский район, </w:t>
        <w:br/>
        <w:t>г. Приморско-Ахтарск, ул. Победы</w:t>
      </w:r>
    </w:p>
    <w:p>
      <w:pPr>
        <w:pStyle w:val="Normal"/>
        <w:snapToGrid w:val="false"/>
        <w:ind w:left="851" w:right="849" w:hanging="0"/>
        <w:jc w:val="center"/>
        <w:rPr/>
      </w:pPr>
      <w:r>
        <w:rPr/>
      </w:r>
    </w:p>
    <w:p>
      <w:pPr>
        <w:pStyle w:val="Normal"/>
        <w:snapToGrid w:val="false"/>
        <w:ind w:left="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ченко Олегу Анатольевичу принадлежит на праве собственности земельный участок с кадастровым номером 23:25:0101183:963, площадью </w:t>
        <w:br/>
        <w:t>790 кв. м., с видом разрешенного использования «Объекты дорожного сервиса», расположенный по адресу: Краснодарский край, Приморско-Ахтарский район, г. Приморско-Ахтарск, ул. Победы (государственная регистрация права № 23:25:0101183:963-23/263/2024-1 от 1 июля 2024 года).</w:t>
      </w:r>
    </w:p>
    <w:p>
      <w:pPr>
        <w:pStyle w:val="Normal"/>
        <w:snapToGrid w:val="false"/>
        <w:ind w:left="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ченко Олегу Анатольевичу принадлежит на праве собственности объект капитального строительства с кадастровым номером 23:25:0101183:428, площадью 156,9 кв. м., назначение – «Нежилое», наименование – «Мойка автомашин - закусочная», расположенный по адресу: Краснодарский </w:t>
        <w:br/>
        <w:t xml:space="preserve">край, Приморско-Ахтарский район, г. Приморско-Ахтарск, ул. Победы (государственная регистрация права № 23-23-36/025/2005-407 </w:t>
        <w:br/>
        <w:t>от 20 декабря 2005 года).</w:t>
      </w:r>
    </w:p>
    <w:p>
      <w:pPr>
        <w:pStyle w:val="Normal"/>
        <w:snapToGrid w:val="false"/>
        <w:ind w:left="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ченко Олегу Анатольевичу принадлежит на праве собственности объект незавершенного строительства с кадастровым номером 23:25:0101183:529, площадью 151,9 кв. м., проектируемое назначение – «Нежилое», расположенный по адресу: Краснодарский край, Приморско-Ахтарский район, г. Приморско-Ахтарск, ул. Победы (государственная регистрация права </w:t>
        <w:br/>
        <w:t>№ 23:25:0101183:529-23/036/2019-1 от 12 апреля 2019 года).</w:t>
      </w:r>
    </w:p>
    <w:p>
      <w:pPr>
        <w:pStyle w:val="Normal"/>
        <w:tabs>
          <w:tab w:val="clear" w:pos="709"/>
          <w:tab w:val="left" w:pos="851" w:leader="none"/>
        </w:tabs>
        <w:snapToGrid w:val="false"/>
        <w:ind w:left="0" w:right="-1" w:firstLine="709"/>
        <w:jc w:val="both"/>
        <w:rPr/>
      </w:pPr>
      <w:r>
        <w:rPr>
          <w:sz w:val="28"/>
          <w:szCs w:val="28"/>
        </w:rPr>
        <w:t xml:space="preserve">Яченко Олег Анатольевич обратился в администрацию муниципального образования Приморско-Ахтарский муниципальный округ Краснодарского края с заявлением о предоставлении разрешения на отклонение от предельных параметров разрешенного строительства для реконструкции двухэтажного объекта капитального строительства «Мойка автомашин – закусочная» </w:t>
        <w:br/>
        <w:t xml:space="preserve">и реконструкции объекта незавершенного строительства в один двухэтажный объект капитального строительства «Магазин с кафе» на земельном участке, расположенном по адресу: Краснодарский край, Приморско-Ахтарский район, г. Приморско-Ахтарск, ул. Победы, для реконструкции двухэтажного объекта капитального строительства «Мойка автомашин – закусочная»: в части отступа от проезда с северо-восточной стороны с 3 м. до 0,9 м., в части отступа </w:t>
        <w:br/>
        <w:t xml:space="preserve">от смежного земельного участка по улице Фестивальная, 1/2 с 3 м. до 0,9 м.; реконструкции объекта незавершенного строительства: в части отступа от проезда с северо-восточной стороны участка с 3 м. до 0,9 м., в части отступа от юго-западной границы участка с 3 м. до 1,7 м., в связи с расположением на рассматриваемом земельном участке существующего объекта капитального строительства и объекта незавершенного строительства в 0,9 м. от проезда с северо-восточной стороны, в 0,9 м. от смежного земельного участка Фестивальная, 1/2, в 1,7 м. от юго-западной границы участка, также рассматриваемый земельный участок имеет неблагоприятную конфигурацию для застройки, а именно: форму неправильного многоугольника с 10 поворотными точками, что является неблагоприятным условием и не позволяет рационально использовать земельный участок при реконструкции объекта капитального строительства в условиях сложившейся застройки, при соблюдении предельных параметров разрешенного строительства, что также препятствует эффективному освоению земельного участка и является неблагоприятной характеристикой для реконструкции объекта капитального строительства, </w:t>
      </w:r>
      <w:r>
        <w:rPr>
          <w:bCs/>
          <w:sz w:val="28"/>
          <w:szCs w:val="28"/>
        </w:rPr>
        <w:t xml:space="preserve">в соответствии с частью 1 ст. 40 Градостроительного кодекса РФ (правообладатели земельных участков, конфигурация, которых неблагоприятна для застройки, вправе обратиться за разрешениями на отклонение </w:t>
        <w:br/>
        <w:t>от предельных параметров разрешенного строительства, реконструкции объектов капитального строительства). Реконструкция заключается в объединении зданий и завершении строительства</w:t>
      </w:r>
    </w:p>
    <w:p>
      <w:pPr>
        <w:pStyle w:val="Normal"/>
        <w:tabs>
          <w:tab w:val="clear" w:pos="709"/>
          <w:tab w:val="left" w:pos="851" w:leader="none"/>
        </w:tabs>
        <w:snapToGrid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подъезд и подход к зданию планируется с северо-западной стороны участка по ул. Победы. Парковочные места будут размещены непосредственно на территории рассматриваемого земельного участка. Нарушение существующей схемы транспортных и пешеходных потоков отсутствует.</w:t>
      </w:r>
    </w:p>
    <w:p>
      <w:pPr>
        <w:pStyle w:val="Normal"/>
        <w:snapToGrid w:val="false"/>
        <w:ind w:left="0" w:right="57" w:firstLine="709"/>
        <w:jc w:val="both"/>
        <w:rPr/>
      </w:pPr>
      <w:r>
        <w:rPr>
          <w:sz w:val="28"/>
          <w:szCs w:val="28"/>
        </w:rPr>
        <w:t>Согласно генеральному плану</w:t>
      </w:r>
      <w:r>
        <w:rPr>
          <w:color w:val="4F81BD"/>
          <w:sz w:val="28"/>
          <w:szCs w:val="28"/>
        </w:rPr>
        <w:t xml:space="preserve"> </w:t>
      </w:r>
      <w:r>
        <w:rPr>
          <w:sz w:val="28"/>
          <w:szCs w:val="28"/>
        </w:rPr>
        <w:t>Приморско-Ахтарского городского поселения Приморско-Ахтарского района,</w:t>
      </w:r>
      <w:r>
        <w:rPr>
          <w:color w:val="4F81BD"/>
          <w:sz w:val="28"/>
          <w:szCs w:val="28"/>
        </w:rPr>
        <w:t xml:space="preserve"> </w:t>
      </w:r>
      <w:r>
        <w:rPr>
          <w:sz w:val="28"/>
          <w:szCs w:val="28"/>
        </w:rPr>
        <w:t>утвержденному решением Совета Приморско-Ахтарского городского поселения Приморско-Ахтарского района от 25 сентября 2012 года № 202 (в редакции от 15 февраля 2024 года № 431),</w:t>
      </w:r>
      <w:r>
        <w:rPr>
          <w:color w:val="4F81BD"/>
          <w:sz w:val="28"/>
          <w:szCs w:val="28"/>
        </w:rPr>
        <w:t xml:space="preserve"> </w:t>
      </w:r>
      <w:r>
        <w:rPr>
          <w:sz w:val="28"/>
          <w:szCs w:val="28"/>
        </w:rPr>
        <w:t>данный земельный участок расположен в функциональной зоне «Зона транспортной инфраструктуры».</w:t>
      </w:r>
    </w:p>
    <w:p>
      <w:pPr>
        <w:pStyle w:val="Normal"/>
        <w:tabs>
          <w:tab w:val="clear" w:pos="709"/>
          <w:tab w:val="left" w:pos="851" w:leader="none"/>
        </w:tabs>
        <w:snapToGrid w:val="false"/>
        <w:ind w:left="0" w:right="-1" w:firstLine="709"/>
        <w:jc w:val="both"/>
        <w:rPr/>
      </w:pPr>
      <w:r>
        <w:rPr>
          <w:sz w:val="28"/>
          <w:szCs w:val="28"/>
        </w:rPr>
        <w:t xml:space="preserve">В соответствии с правилами землепользования и застройки Приморско-Ахтарского городского поселения Приморско-Ахтарского района, утвержденными решением Совета Приморско-Ахтарского городского поселения Приморско-Ахтарского района от 12 марта 2014 года № 299                       (в редакции </w:t>
      </w:r>
      <w:r>
        <w:rPr>
          <w:sz w:val="28"/>
        </w:rPr>
        <w:t xml:space="preserve">от 28 августа </w:t>
      </w:r>
      <w:r>
        <w:rPr>
          <w:sz w:val="28"/>
          <w:szCs w:val="28"/>
        </w:rPr>
        <w:t>2024 года № 513), вышеуказанный земельный участок расположен в территориальной зоне</w:t>
      </w:r>
      <w:r>
        <w:rPr>
          <w:color w:val="4F81BD"/>
          <w:sz w:val="28"/>
          <w:szCs w:val="28"/>
        </w:rPr>
        <w:t xml:space="preserve"> </w:t>
      </w:r>
      <w:r>
        <w:rPr>
          <w:sz w:val="28"/>
          <w:szCs w:val="28"/>
        </w:rPr>
        <w:t>Т1 (Зона транспортной инфраструктуры),</w:t>
      </w:r>
      <w:r>
        <w:rPr>
          <w:color w:val="4F81BD"/>
          <w:sz w:val="28"/>
          <w:szCs w:val="28"/>
        </w:rPr>
        <w:t xml:space="preserve"> </w:t>
      </w:r>
      <w:r>
        <w:rPr>
          <w:sz w:val="28"/>
          <w:szCs w:val="28"/>
        </w:rPr>
        <w:t xml:space="preserve">где к предельным параметрам разрешенного строительства </w:t>
      </w:r>
      <w:r>
        <w:rPr>
          <w:rFonts w:eastAsia="Tahoma"/>
          <w:sz w:val="28"/>
          <w:szCs w:val="28"/>
        </w:rPr>
        <w:t xml:space="preserve">минимальные отступы минимальные отступы от красной линии или территорий общего пользования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, если иное не предусмотрено документацией – 5 м., </w:t>
        <w:br/>
        <w:t>от проездов 3 м.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в случае размещения на смежном участке построенного здания – 1 м.</w:t>
      </w:r>
    </w:p>
    <w:p>
      <w:pPr>
        <w:pStyle w:val="Normal"/>
        <w:tabs>
          <w:tab w:val="clear" w:pos="709"/>
          <w:tab w:val="left" w:pos="851" w:leader="none"/>
        </w:tabs>
        <w:snapToGrid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образования Приморско-Ахтарский муниципальный округ Краснодарского края</w:t>
        <w:br/>
        <w:t>от ______ № ______, назначены публичные слушания по проекту постановления администрации муниципального образования Приморско-Ахтарский муниципальный округ Краснодарского края «О предоставлении Яченко Олегу Анатольевичу разрешения на отклонение от предельных параметров разрешенного строительства для реконструкции двухэтажного объекта капитального строительства «Мойка автомашин – закусочная» и реконструкции объекта незавершенного строительства в один двухэтажный объект капитального строительства «Магазин с кафе» на земельном участке, расположенном по адресу: Краснодарский край, Приморско-Ахтарский район, г. Приморско-Ахтарск, ул. Победы».</w:t>
      </w:r>
    </w:p>
    <w:p>
      <w:pPr>
        <w:pStyle w:val="Normal"/>
        <w:tabs>
          <w:tab w:val="clear" w:pos="709"/>
          <w:tab w:val="left" w:pos="851" w:leader="none"/>
        </w:tabs>
        <w:snapToGrid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законодательством проведены публичные слушания по вопросу предоставления Яченко Олегу Анатольевичу разрешения на отклонение от предельных параметров разрешенного строительства для реконструкции двухэтажного объекта капитального строительства «Мойка автомашин – закусочная» и реконструкции объекта незавершенного строительства в один двухэтажный объект капитального строительства «Магазин с кафе» на земельном участке, расположенном по адресу: Краснодарский край, Приморско-Ахтарский район, г. Приморско-Ахтарск, ул. Победы (заключение о результатах публичных слушаний опубликовано официально в периодичном печатном издании).</w:t>
      </w:r>
    </w:p>
    <w:p>
      <w:pPr>
        <w:pStyle w:val="Normal"/>
        <w:tabs>
          <w:tab w:val="clear" w:pos="709"/>
          <w:tab w:val="left" w:pos="851" w:leader="none"/>
        </w:tabs>
        <w:snapToGrid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лючением комиссии по землепользованию</w:t>
        <w:br/>
        <w:t>и застройке от ______, рекомендовано предоставить Яченко Олегу Анатольевичу разрешения на отклонение от предельных параметров разрешенного строительства для реконструкции двухэтажного объекта капитального строительства «Мойка автомашин – закусочная» и реконструкции объекта незавершенного строительства в один двухэтажный объект капитального строительства «Магазин с кафе» на земельном участке, расположенном по адресу: Краснодарский край, Приморско-Ахтарский район, г. Приморско-Ахтарск, ул. Побед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0 Градостроительного кодекса Российской Федерации, а также на основании заключения Комиссии по землепользованию </w:t>
        <w:br/>
        <w:t>и застройки по публичным слушаниям от _____, назначенным постановлением администрации муниципального образования Приморско-Ахтарский муниципальный округ Краснодарского края от ______ № _____, администрация муниципального образования Приморско-Ахтарский муниципальный округ Краснодарского края п о с т а н о в л я е 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napToGrid w:val="false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Яченко Олегу Анатольевичу разрешение </w:t>
        <w:br/>
        <w:t xml:space="preserve">на отклонение от предельных параметров разрешенного строительства </w:t>
        <w:br/>
        <w:t xml:space="preserve">для реконструкции двухэтажного объекта капитального строительства «Мойка автомашин – закусочная» и реконструкции объекта незавершенного строительства в один двухэтажный объект капитального строительства «Магазин с кафе» на земельном участке, расположенном по адресу: Краснодарский край, Приморско-Ахтарский район, г. Приморско-Ахтарск, </w:t>
        <w:br/>
        <w:t xml:space="preserve">ул. Победы, для реконструкции двухэтажного объекта капитального строительства «Мойка автомашин – закусочная»: в части отступа от проезда с северо-восточной стороны с 3 м. до 0,9 м., в части отступа </w:t>
        <w:br/>
        <w:t xml:space="preserve">от смежного земельного участка по улице Фестивальная, 1/2 с 3 м. до 0,9 м.; реконструкции объекта незавершенного строительства: в части отступа </w:t>
        <w:br/>
        <w:t xml:space="preserve">от проезда с северо-восточной стороны участка с 3 м. до 0,9 м., в части отступа от юго-западной границы участка с 3 м. до 1,7 м., в связи с расположением </w:t>
        <w:br/>
        <w:t xml:space="preserve">на рассматриваемом земельном участке существующего объекта капитального строительства и объекта незавершенного строительства в 0,9 м. от проезда </w:t>
        <w:br/>
        <w:t>с северо-восточной стороны, в 0,9 м. от смежного земельного участка Фестивальная, 1/2, в 1,7 м. от юго-западной границы участк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napToGrid w:val="false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архитектуры администрации муниципального образования Приморско-Ахтарский муниципальный округ Краснодарского</w:t>
        <w:br/>
        <w:t>края (Перепелица А.Е.), внести соответствующие изменения в информационную систему обеспечения градостроительной деятельности муниципального образования Приморско-Ахтарский муниципальный округ Краснодарского края.</w:t>
      </w:r>
    </w:p>
    <w:p>
      <w:pPr>
        <w:pStyle w:val="Normal"/>
        <w:snapToGrid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Отделу по взаимодействию со СМИ, пресс-служба, </w:t>
        <w:br/>
        <w:t>и общественными организациями администрации муниципального образования Приморско-Ахтарский муниципальный округ Краснодарского края (Молокитина Н.А.), официально опубликовать настоящее постановление в периодичном печатном издании.</w:t>
      </w:r>
    </w:p>
    <w:p>
      <w:pPr>
        <w:pStyle w:val="Normal"/>
        <w:snapToGrid w:val="false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Управлению информатизации администрации муниципального образования Приморско-Ахтарский муниципальный округ Краснодарского края (Сергеев А.Н.), разместить настоящее постановление в сети «Интернет» </w:t>
        <w:br/>
        <w:t>на официальном сайте администрации муниципального образования Приморско-Ахтарский муниципальный округ Краснодарского края.</w:t>
      </w:r>
    </w:p>
    <w:p>
      <w:pPr>
        <w:pStyle w:val="Normal"/>
        <w:snapToGrid w:val="false"/>
        <w:ind w:left="0" w:right="-1" w:firstLine="708"/>
        <w:jc w:val="both"/>
        <w:rPr/>
      </w:pPr>
      <w:r>
        <w:rPr>
          <w:sz w:val="28"/>
          <w:szCs w:val="28"/>
        </w:rPr>
        <w:t>5.</w:t>
        <w:tab/>
      </w:r>
      <w:r>
        <w:rPr>
          <w:color w:val="000000"/>
          <w:sz w:val="28"/>
          <w:szCs w:val="28"/>
        </w:rPr>
        <w:t xml:space="preserve">Контроль за выполнением настоящего постановления возложить </w:t>
        <w:br/>
        <w:t xml:space="preserve">на заместителя главы </w:t>
      </w:r>
      <w:r>
        <w:rPr>
          <w:sz w:val="28"/>
          <w:szCs w:val="28"/>
        </w:rPr>
        <w:t xml:space="preserve">муниципального образования Приморско-Ахтарский муниципальный округ Краснодарского края </w:t>
      </w:r>
      <w:r>
        <w:rPr>
          <w:color w:val="000000"/>
          <w:sz w:val="28"/>
          <w:szCs w:val="28"/>
        </w:rPr>
        <w:t>Климачева А.А.</w:t>
      </w:r>
    </w:p>
    <w:p>
      <w:pPr>
        <w:pStyle w:val="Normal"/>
        <w:snapToGrid w:val="false"/>
        <w:ind w:left="0" w:right="-1" w:firstLine="708"/>
        <w:jc w:val="both"/>
        <w:rPr/>
      </w:pPr>
      <w:r>
        <w:rPr>
          <w:sz w:val="28"/>
          <w:szCs w:val="28"/>
        </w:rPr>
        <w:t xml:space="preserve">6. </w:t>
        <w:tab/>
        <w:t>Настоящее постановление вступает в силу</w:t>
      </w:r>
      <w:r>
        <w:rPr>
          <w:color w:val="4F81BD"/>
          <w:sz w:val="28"/>
          <w:szCs w:val="28"/>
        </w:rPr>
        <w:t xml:space="preserve"> </w:t>
      </w:r>
      <w:r>
        <w:rPr>
          <w:sz w:val="28"/>
          <w:szCs w:val="28"/>
        </w:rPr>
        <w:t>со дня его подписания.</w:t>
      </w:r>
    </w:p>
    <w:p>
      <w:pPr>
        <w:pStyle w:val="Normal"/>
        <w:snapToGrid w:val="false"/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-Ахтарский муниципа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 Краснодарского края                                                             М.В. Бондаренко</w:t>
      </w:r>
    </w:p>
    <w:p>
      <w:pPr>
        <w:pStyle w:val="Normal"/>
        <w:pBdr>
          <w:bottom w:val="single" w:sz="4" w:space="3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архитектуры</w:t>
      </w:r>
    </w:p>
    <w:p>
      <w:pPr>
        <w:pStyle w:val="Normal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орско-Ахтарский муниципальный</w:t>
      </w:r>
    </w:p>
    <w:p>
      <w:pPr>
        <w:pStyle w:val="Normal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круг Краснодарского края                                                             А.Е. Перепелица</w:t>
      </w:r>
    </w:p>
    <w:p>
      <w:pPr>
        <w:pStyle w:val="Normal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10">
    <w:name w:val="Основной текст (10)_"/>
    <w:qFormat/>
    <w:rPr>
      <w:b/>
      <w:bCs/>
      <w:spacing w:val="-10"/>
      <w:sz w:val="25"/>
      <w:szCs w:val="25"/>
      <w:lang w:bidi="ar-SA"/>
    </w:rPr>
  </w:style>
  <w:style w:type="character" w:styleId="107pt">
    <w:name w:val="Основной текст (10) + 7 pt"/>
    <w:qFormat/>
    <w:rPr>
      <w:b/>
      <w:bCs/>
      <w:color w:val="000000"/>
      <w:spacing w:val="0"/>
      <w:w w:val="100"/>
      <w:position w:val="0"/>
      <w:sz w:val="14"/>
      <w:sz w:val="14"/>
      <w:szCs w:val="14"/>
      <w:vertAlign w:val="baseline"/>
      <w:lang w:val="ru-RU" w:bidi="ar-SA"/>
    </w:rPr>
  </w:style>
  <w:style w:type="character" w:styleId="6">
    <w:name w:val="Основной текст (6)_"/>
    <w:qFormat/>
    <w:rPr>
      <w:b/>
      <w:bCs/>
      <w:spacing w:val="-10"/>
      <w:sz w:val="25"/>
      <w:szCs w:val="25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1">
    <w:name w:val="Основной текст (10)1"/>
    <w:basedOn w:val="Normal"/>
    <w:qFormat/>
    <w:pPr>
      <w:widowControl w:val="false"/>
      <w:shd w:fill="FFFFFF" w:val="clear"/>
      <w:suppressAutoHyphens w:val="false"/>
      <w:spacing w:lineRule="exact" w:line="276"/>
      <w:jc w:val="both"/>
    </w:pPr>
    <w:rPr>
      <w:b/>
      <w:bCs/>
      <w:spacing w:val="-10"/>
      <w:sz w:val="25"/>
      <w:szCs w:val="25"/>
      <w:lang w:val="en-US" w:eastAsia="en-US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uppressAutoHyphens w:val="false"/>
      <w:spacing w:lineRule="atLeast" w:line="240" w:before="1380" w:after="0"/>
      <w:jc w:val="center"/>
    </w:pPr>
    <w:rPr>
      <w:b/>
      <w:bCs/>
      <w:spacing w:val="-10"/>
      <w:sz w:val="25"/>
      <w:szCs w:val="25"/>
      <w:lang w:val="en-US" w:eastAsia="en-US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4:20:00Z</dcterms:created>
  <dc:creator>Loner-XP</dc:creator>
  <dc:description/>
  <dc:language>en-US</dc:language>
  <cp:lastModifiedBy/>
  <cp:lastPrinted>2024-12-20T14:09:00Z</cp:lastPrinted>
  <dcterms:modified xsi:type="dcterms:W3CDTF">2024-12-28T06:10:45Z</dcterms:modified>
  <cp:revision>8</cp:revision>
  <dc:subject/>
  <dc:title/>
</cp:coreProperties>
</file>