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1435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ИЙ МУНИЦИПАЛЬНЫЙ ОКРУГ КРАСНОДАРСКОГО КРАЯ</w:t>
      </w:r>
    </w:p>
    <w:p>
      <w:pPr>
        <w:pStyle w:val="Normal"/>
        <w:ind w:left="48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4 года                                                                           № 353</w:t>
      </w:r>
    </w:p>
    <w:p>
      <w:pPr>
        <w:pStyle w:val="Normal"/>
        <w:jc w:val="center"/>
        <w:rPr/>
      </w:pPr>
      <w:r>
        <w:rPr/>
        <w:t>г. Приморско-Ахтар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муниципального образования Приморско-Ахтарский муниципальный округ Краснодарского края «О предоставлении </w:t>
      </w:r>
    </w:p>
    <w:p>
      <w:pPr>
        <w:pStyle w:val="Normal"/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ентик Олегу Леонидовичу разрешения на отклонение от предельных параметров разрешенного строительства для </w:t>
        <w:br/>
        <w:t xml:space="preserve">реконструкции объекта капитального строительства </w:t>
        <w:br/>
        <w:t>с назначением «Нежилое» в «Магазин» на земельном участке, расположенном по адресу: Краснодарский край,</w:t>
        <w:br/>
        <w:t xml:space="preserve"> Приморско-Ахтарский район, г. Приморско-Ахтарск,</w:t>
        <w:br/>
        <w:t xml:space="preserve"> ул. Фестивальная, 22»</w:t>
      </w:r>
    </w:p>
    <w:p>
      <w:pPr>
        <w:pStyle w:val="Normal"/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к Олегу Леонидовичу принадлежит на праве аренды земельный участок с кадастровым номером 23:25:0101182:80, площадью </w:t>
        <w:br/>
        <w:t>218 кв. м., с видом разрешенного использования «Предпринимательство», расположенный по адресу: Краснодарский край, Приморско-Ахтарский район, г. Приморско-Ахтарск, ул. Фестивальная, 22 (государственная регистрация права № 23:25:0101182:80-23/263/2021-1 от 17 сентября 2021 года).</w:t>
      </w:r>
    </w:p>
    <w:p>
      <w:pPr>
        <w:pStyle w:val="Normal"/>
        <w:snapToGrid w:val="false"/>
        <w:ind w:right="57" w:firstLine="709"/>
        <w:jc w:val="both"/>
        <w:rPr/>
      </w:pPr>
      <w:r>
        <w:rPr>
          <w:sz w:val="28"/>
          <w:szCs w:val="28"/>
        </w:rPr>
        <w:t xml:space="preserve">Валентик Олегу Леонидовичу принадлежит на праве собственности объект капитального строительства с кадастровым номером 23:25:0101182:835, площадью 238,5 кв. м., назначение – «Нежилое», без установленного наименования, расположенный по адресу: Краснодарский край, Приморско-Ахтарский район, г. Приморско-Ахтарск, ул. Фестивальная, д. 22 (государственная регистрация права № 23:25:0101182:835-23/263/2023-3 </w:t>
        <w:br/>
        <w:t>от 17 мая 2023 года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к Олег Леонидович обратился в администрацию муниципального образования Приморско-Ахтарский муниципальный округ Краснодарского края с заявлением о предоставлении разрешения на отклонение от предельных параметров разрешенного строительства для реконструкции объекта капитального строительства с назначением «Нежилое» в «Магазин» </w:t>
        <w:br/>
        <w:t xml:space="preserve">на земельном участке, расположенном по адресу: Краснодарский край, Приморско-Ахтарский район, г. Приморско-Ахтарск, ул. Фестивальная, 22, </w:t>
        <w:br/>
        <w:t xml:space="preserve">в части отступа от проезда с восточной стороны с 3 м. до 0 м., в части отступа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южной границы земельного участка с 3 м. до 0 м., в части отступа </w:t>
        <w:br/>
        <w:t xml:space="preserve">от территории общего пользования с западной стороны участка с 5 м. до 0 м., </w:t>
        <w:br/>
        <w:t xml:space="preserve">в части отступа от территории общего пользования с северной стороны участка с 5 м. до 0 м., с увеличением максимального процента застройки земельного участка с 50 % до 88 %, с уменьшением процента озеленения земельного участка с 30 % до 5 %, в связи с расположением на рассматриваемом земельном участке существующего объекта капитального по границам участка, также рассматриваемый земельный участок имеет неблагоприятную конфигурацию для застройки, а именно: форму неправильного многоугольника с 10 поворотными точками, что является неблагоприятным условием и не позволяет рационально использовать земельный участок при реконструкции объекта капитального строительства в условиях сложившейся застройки, при соблюдении предельных параметров разрешенного строительства, что также препятствует эффективному освоению земельного участка и является неблагоприятной характеристикой для реконструкции объекта капитального строительства, </w:t>
      </w:r>
      <w:r>
        <w:rPr>
          <w:bCs/>
          <w:sz w:val="28"/>
          <w:szCs w:val="28"/>
        </w:rPr>
        <w:t xml:space="preserve">в соответствии с частью 1 ст. 40 Градостроительного кодекса РФ (правообладатели земельных участков, конфигурация, которых неблагоприятна для застройки, вправе обратиться за разрешениями на отклонение </w:t>
        <w:br/>
        <w:t>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дъезд и подход к зданию планируется с восточной стороны участка по проезду. Нарушение существующей схемы транспортных и пешеходных потоков отсутствует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очные места, которые невозможно разместить на данном земельном участке, будут расположены на территории соседнего земельного участка, с кадастровым номером 23:25:0101182:1332, расположенный </w:t>
        <w:br/>
        <w:t>по адресу: Краснодарский край, Приморско-Ахтарский район, г. Приморско-Ахтарск, ул. Фестивальная, земельный участок 22/2,  принадлежащий на праве собственности Валентик Олегу Леонидовичу (государственная регистрация права № 23:25:0101182:1332-23/263/2024-5 от 1 июля 2024 года). Площадь и конфигурация данного участка позволяет разместить необходимое количество машиномест для магазина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зеленения территории, был заключен договор с администрацией Приморско-Ахтарского городского поселения </w:t>
        <w:br/>
        <w:t>Приморско-Ахтарского района на размещение объекта на землях, государственная собственность на которые не разграничена, без предоставления земельных участков и установления сервитутов, публичного сервитута от 21 октября 2024 года на земельные участки площадью 393кв. м., 208 кв. м., 534 кв.м., в кадастровом квартале 23:25:0101182, по адресному ориентиру: Краснодарский край, Приморско-Ахтарский район, г. Приморско-Ахтарск, ул. Фестивальная, в районе № 22, на котором будут расположены малые архитектурные формы, деревья, растения, тем самым компенсируя озеленение на земельном участке с кадастровым номером 23:25:0101182:80.</w:t>
      </w:r>
    </w:p>
    <w:p>
      <w:pPr>
        <w:pStyle w:val="Normal"/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для устойчивого развития территории муниципального образования Приморско-Ахтарский муниципальный округ Краснодарского края, в соответствии </w:t>
        <w:br/>
        <w:t xml:space="preserve">со статьями 5.1, 40 Градостроительного кодекса Российской Федерации, </w:t>
        <w:br/>
        <w:t xml:space="preserve">в соответствии с решением Совета муниципального образования </w:t>
        <w:br/>
        <w:t xml:space="preserve">Приморско-Ахтарский муниципальный округ Краснодарского края </w:t>
        <w:br/>
        <w:t xml:space="preserve">от 12 сентября 2024 года № 12 «Об утверждении Положения о порядке организации и проведения публичных слушаний, общественных обсуждений </w:t>
        <w:br/>
        <w:t xml:space="preserve">в муниципальном образовании Приморско-Ахтарский муниципальный округ Краснодарского края», администрация муниципального образования Приморско-Ахтарский муниципальный округ Краснодарского края </w:t>
        <w:br/>
        <w:t>п о с т а н о в л я е т:</w:t>
      </w:r>
    </w:p>
    <w:p>
      <w:pPr>
        <w:pStyle w:val="Normal"/>
        <w:numPr>
          <w:ilvl w:val="0"/>
          <w:numId w:val="1"/>
        </w:numPr>
        <w:snapToGrid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постановления администрации муниципального образования Приморско-Ахтарский муниципальный округ Краснодарского края «О предоставлении Валентик Олегу Леонидовичу разрешения на отклонение от предельных параметров разрешенного строительства для реконструкции объекта капитального строительства с назначением «Нежилое» в «Магазин» на земельном участке, расположенном по адресу: Краснодарский край, Приморско-Ахтарский район, г. Приморско-Ахтарск, ул. Фестивальная, 22», в форме собрания участников публичных слушаний, согласно приложению, со дня опубликования информации о проведении публичных слушаний в периодичном печатном издании.</w:t>
      </w:r>
    </w:p>
    <w:p>
      <w:pPr>
        <w:pStyle w:val="Normal"/>
        <w:numPr>
          <w:ilvl w:val="0"/>
          <w:numId w:val="1"/>
        </w:numPr>
        <w:snapToGrid w:val="false"/>
        <w:ind w:left="0" w:right="-1" w:firstLine="709"/>
        <w:jc w:val="both"/>
        <w:rPr/>
      </w:pPr>
      <w:r>
        <w:rPr>
          <w:sz w:val="28"/>
          <w:szCs w:val="28"/>
        </w:rPr>
        <w:t>Управлению архитектуры администрации муниципального образования Приморско-Ахтарский муниципальный округ Краснодарского края (Перепелица А.Е.):</w:t>
      </w:r>
    </w:p>
    <w:p>
      <w:pPr>
        <w:pStyle w:val="Normal"/>
        <w:numPr>
          <w:ilvl w:val="1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numPr>
          <w:ilvl w:val="1"/>
          <w:numId w:val="1"/>
        </w:numPr>
        <w:snapToGrid w:val="false"/>
        <w:ind w:left="0" w:right="-1" w:firstLine="709"/>
        <w:jc w:val="both"/>
        <w:rPr/>
      </w:pPr>
      <w:r>
        <w:rPr>
          <w:sz w:val="28"/>
          <w:szCs w:val="28"/>
        </w:rPr>
        <w:t>Определить место и время проведения экспозиции проекта, указанного в пункте 1 настоящего постановления, по адресу:                               г. Приморско-Ахтарск, ул. 50 лет Октября, 63, каб. № 22 по вторникам                             и четвергам с 10.00 до 12.00.</w:t>
      </w:r>
    </w:p>
    <w:p>
      <w:pPr>
        <w:pStyle w:val="Normal"/>
        <w:numPr>
          <w:ilvl w:val="1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озицию проекта, указанного в пункте 1 настоящего постановления, и информационных материалов к нему.</w:t>
      </w:r>
    </w:p>
    <w:p>
      <w:pPr>
        <w:pStyle w:val="Normal"/>
        <w:numPr>
          <w:ilvl w:val="1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сультирование посетителей экспозиции проекта, указанного в пункте 1 настоящего постановления. </w:t>
      </w:r>
    </w:p>
    <w:p>
      <w:pPr>
        <w:pStyle w:val="Normal"/>
        <w:numPr>
          <w:ilvl w:val="1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публичных слушаний – собрание участников публичных слушаний.</w:t>
      </w:r>
    </w:p>
    <w:p>
      <w:pPr>
        <w:pStyle w:val="Normal"/>
        <w:numPr>
          <w:ilvl w:val="1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, дату и время проведения собрания участников публичных слушаний – здание администрации муниципального образования Приморско-Ахтарский муниципальный округ Краснодарского края, расположенное по адресу: г. Приморско-Ахтарск, ул. 50 лет Октября, 63,</w:t>
        <w:br/>
        <w:t>каб. № 22,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на 27 января 2025 года в 12:00.</w:t>
      </w:r>
    </w:p>
    <w:p>
      <w:pPr>
        <w:pStyle w:val="Normal"/>
        <w:numPr>
          <w:ilvl w:val="0"/>
          <w:numId w:val="1"/>
        </w:numPr>
        <w:snapToGrid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, что заинтересованные лица имеют право представить свои предложения и замечания по обсуждаемому проекту посредством записи предложений и замечаний в «Журнал регистрации предложений и замечаний </w:t>
        <w:br/>
        <w:t>по проектам, подлежащим рассмотрению на общественных обсуждениях или публичных слушаниях», обращения в виртуальную приемную официального сайта муниципального образования Приморско-Ахтарский муниципальный округ Краснодарского кра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h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em</w:t>
      </w:r>
      <w:r>
        <w:rPr>
          <w:sz w:val="28"/>
          <w:szCs w:val="28"/>
        </w:rPr>
        <w:t xml:space="preserve">/) или оформить в виде заявления на имя главы муниципального образования Приморско-Ахтарский муниципальный округ Краснодарского края и направить по адресу: Краснодарский край, Приморско-Ахтарский район, г. Приморско-Ахтарск, </w:t>
        <w:br/>
        <w:t>ул. 50 лет Октября, 63, до 27 января 2025 года, в письменной форме.</w:t>
      </w:r>
    </w:p>
    <w:p>
      <w:pPr>
        <w:pStyle w:val="Normal"/>
        <w:snapToGrid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тделу по взаимодействию со СМИ, пресс-служба, </w:t>
        <w:br/>
        <w:t>и общественными организациями администрации муниципального образования Приморско-Ахтарский муниципальный округ Краснодарского края (Молокитина Н.А.), официально опубликовать настоящее постановление в периодичном печатном издании.</w:t>
      </w:r>
    </w:p>
    <w:p>
      <w:pPr>
        <w:pStyle w:val="Normal"/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Управлению информатизации администрации муниципального образования Приморско-Ахтарский муниципальный округ Краснодарского края (Сергеев А.Н.), разместить настоящее постановление в сети «Интернет» </w:t>
        <w:br/>
        <w:t>на официальном сайте администрации муниципального образования Приморско-Ахтарский муниципальный округ Краснодарского края.</w:t>
      </w:r>
    </w:p>
    <w:p>
      <w:pPr>
        <w:pStyle w:val="Normal"/>
        <w:snapToGrid w:val="false"/>
        <w:ind w:right="-1" w:firstLine="709"/>
        <w:jc w:val="both"/>
        <w:rPr/>
      </w:pPr>
      <w:r>
        <w:rPr>
          <w:sz w:val="28"/>
          <w:szCs w:val="28"/>
        </w:rPr>
        <w:t>6.</w:t>
        <w:tab/>
        <w:t>Возложить обязанности по проведению собрания участников публичных слушаний по теме, указанной в пункте 1 настоящего постановления, на комиссию по землепользованию и застройке.</w:t>
      </w:r>
    </w:p>
    <w:p>
      <w:pPr>
        <w:pStyle w:val="Normal"/>
        <w:snapToGrid w:val="false"/>
        <w:ind w:right="-1" w:firstLine="709"/>
        <w:jc w:val="both"/>
        <w:rPr/>
      </w:pPr>
      <w:r>
        <w:rPr>
          <w:sz w:val="28"/>
          <w:szCs w:val="28"/>
        </w:rPr>
        <w:t>7.</w:t>
        <w:tab/>
        <w:t>Комиссии по землепользованию и застройке:</w:t>
      </w:r>
    </w:p>
    <w:p>
      <w:pPr>
        <w:pStyle w:val="Normal"/>
        <w:snapToGrid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</w:t>
        <w:tab/>
        <w:t xml:space="preserve">Направить сообщение о проведении публичных слушаний </w:t>
        <w:br/>
        <w:t xml:space="preserve">о предоставлении Валентик Олегу Леонидовичу разрешения на отклонение </w:t>
        <w:br/>
        <w:t xml:space="preserve">от предельных параметров разрешенного строительства для реконструкции объекта капитального строительства с назначением «Нежилое» в «Магазин» </w:t>
        <w:br/>
        <w:t>на земельном участке, расположенном по адресу: Краснодарский край, Приморско-Ахтарский район, г. Приморско-Ахтарск, ул. Фестивальная, 22, правообладателям земельных участков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snapToGrid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</w:t>
        <w:tab/>
        <w:t xml:space="preserve">Обеспечить выполнение организационных мероприятий по проведению публичных слушаний и подготовку заключения о результатах публичных слушаний. </w:t>
      </w:r>
    </w:p>
    <w:p>
      <w:pPr>
        <w:pStyle w:val="Normal"/>
        <w:snapToGrid w:val="false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</w:t>
        <w:br/>
        <w:t xml:space="preserve">на заместителя главы </w:t>
      </w:r>
      <w:r>
        <w:rPr>
          <w:sz w:val="28"/>
          <w:szCs w:val="28"/>
        </w:rPr>
        <w:t xml:space="preserve">муниципального образования Приморско-Ахтарский муниципальный округ Краснодарского края </w:t>
      </w:r>
      <w:r>
        <w:rPr>
          <w:color w:val="000000"/>
          <w:sz w:val="28"/>
          <w:szCs w:val="28"/>
        </w:rPr>
        <w:t>Климачева А.А.</w:t>
      </w:r>
    </w:p>
    <w:p>
      <w:pPr>
        <w:pStyle w:val="Normal"/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постановление вступает в силу со дня его подписания.</w:t>
      </w:r>
    </w:p>
    <w:p>
      <w:pPr>
        <w:pStyle w:val="Normal"/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28"/>
          <w:szCs w:val="28"/>
        </w:rPr>
        <w:t>Приморско-Ахтарский муниципальны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right="-1" w:hanging="0"/>
        <w:jc w:val="both"/>
        <w:rPr/>
      </w:pPr>
      <w:r>
        <w:rPr>
          <w:sz w:val="28"/>
          <w:szCs w:val="28"/>
        </w:rPr>
        <w:t>округ Краснодарского края                                                             М.В. Бондаренко</w:t>
      </w:r>
    </w:p>
    <w:p>
      <w:pPr>
        <w:pStyle w:val="Normal"/>
        <w:tabs>
          <w:tab w:val="clear" w:pos="709"/>
          <w:tab w:val="left" w:pos="6023" w:leader="none"/>
          <w:tab w:val="center" w:pos="715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023" w:leader="none"/>
          <w:tab w:val="center" w:pos="7159" w:leader="none"/>
        </w:tabs>
        <w:ind w:left="538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морско-Ахтарский муниципальный округ Краснодар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 декабря 2024 года № 353</w:t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ИЙ МУНИЦИПАЛЬНЫЙ ОКРУГ КРАСНОДА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_________________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г. Приморско-Ахта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алентик Олегу Леонидовичу разрешения на отклонение от предельных параметров разрешенного строительства для реконструкции объекта капитального строительства с назначением «Нежилое» в «Магазин» </w:t>
        <w:br/>
        <w:t xml:space="preserve">на земельном участке, расположенном по адресу: Краснодарский край, Приморско-Ахтарский район, </w:t>
        <w:br/>
        <w:t>г. Приморско-Ахтарск, ул. Фестивальная, 22</w:t>
      </w:r>
    </w:p>
    <w:p>
      <w:pPr>
        <w:pStyle w:val="Normal"/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851" w:right="849" w:hanging="0"/>
        <w:jc w:val="center"/>
        <w:rPr/>
      </w:pPr>
      <w:r>
        <w:rPr/>
      </w:r>
    </w:p>
    <w:p>
      <w:pPr>
        <w:pStyle w:val="Normal"/>
        <w:snapToGrid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к Олегу Леонидовичу принадлежит на праве аренды земельный участок с кадастровым номером 23:25:0101182:80, площадью 218 кв. м., </w:t>
        <w:br/>
        <w:t>с видом разрешенного использования «Предпринимательство», расположенный по адресу: Краснодарский край, Приморско-Ахтарский район, г. Приморско-Ахтарск, ул. Фестивальная, 22 (государственная регистрация права № 23:25:0101182:80-23/263/2021-1 от 17 сентября 2021 года).</w:t>
      </w:r>
    </w:p>
    <w:p>
      <w:pPr>
        <w:pStyle w:val="Normal"/>
        <w:snapToGrid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к Олегу Леонидовичу принадлежит на праве собственности объект капитального строительства с кадастровым номером 23:25:0101182:835, площадью 238,5 кв. м., назначение – «Нежилое», без установленного наименования, расположенный по адресу: Краснодарский край, Приморско-Ахтарский район, г. Приморско-Ахтарск, ул. Фестивальная, д. 22 (государственная регистрация права № 23:25:0101182:835-23/263/2023-3 </w:t>
        <w:br/>
        <w:t>от 17 мая 2023 года)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к Олег Леонидович обратился в администрацию муниципального образования Приморско-Ахтарский муниципальный округ Краснодарского края с заявлением о предоставлении разрешения на отклонение от предельных параметров разрешенного строительства для реконструкции объекта капитального строительства с назначением «Нежилое» в «Магазин» </w:t>
        <w:br/>
        <w:t xml:space="preserve">на земельном участке, расположенном по адресу: Краснодарский край, Приморско-Ахтарский район, г. Приморско-Ахтарск, ул. Фестивальная, 22, </w:t>
        <w:br/>
        <w:t xml:space="preserve">в части отступа от проезда с восточной стороны с 3 м. до 0 м., в части отступа от южной границы земельного участка с 3 м. до 0 м., в части отступа </w:t>
        <w:br/>
        <w:t xml:space="preserve">от территории общего пользования с западной стороны участка с 5 м. до 0 м., </w:t>
        <w:br/>
        <w:t xml:space="preserve">в части отступа от территории общего пользования с северной стороны участка с 5 м. до 0 м., с увеличением максимального процента застройки земельного участка с 50 % до 88 %, с уменьшением процента озеленения земельного участка с 30 % до 5 %, в связи с расположением на рассматриваемом земельном участке существующего объекта капитального по границам участка, также рассматриваемый земельный участок имеет неблагоприятную конфигурацию для застройки, а именно: форму неправильного многоугольника с 10 поворотными точками, что является неблагоприятным условием и не позволяет рационально использовать земельный участок при реконструкции объекта капитального строительства в условиях сложившейся застройки, при соблюдении предельных параметров разрешенного строительства, что также препятствует эффективному освоению земельного участка и является неблагоприятной характеристикой для реконструкции объекта капитального строительства, </w:t>
      </w:r>
      <w:r>
        <w:rPr>
          <w:bCs/>
          <w:sz w:val="28"/>
          <w:szCs w:val="28"/>
        </w:rPr>
        <w:t xml:space="preserve">в соответствии с частью 1 ст. 40 Градостроительного кодекса РФ (правообладатели земельных участков, конфигурация, которых неблагоприятна для застройки, вправе обратиться за разрешениями на отклонение </w:t>
        <w:br/>
        <w:t>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дъезд и подход к зданию планируется с восточной стороны участка по проезду. Нарушение существующей схемы транспортных и пешеходных потоков отсутствует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очные места, которые невозможно разместить на данном земельном участке, будут расположены на территории соседнего земельного участка, с кадастровым номером 23:25:0101182:1332, расположенный </w:t>
        <w:br/>
        <w:t>по адресу: Краснодарский край, Приморско-Ахтарский район, г. Приморско-Ахтарск, ул. Фестивальная, земельный участок 22/2,  принадлежащий на праве собственности Валентик Олегу Леонидовичу (государственная регистрация права № 23:25:0101182:1332-23/263/2024-5 от 1 июля 2024 года). Площадь и конфигурация данного участка позволяет разместить необходимое количество машиномест для магазина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зеленения территории, был заключен договор с администрацией Приморско-Ахтарского городского поселения </w:t>
        <w:br/>
        <w:t>Приморско-Ахтарского района на размещение объекта на землях, государственная собственность на которые не разграничена, без предоставления земельных участков и установления сервитутов, публичного сервитута от 21 октября 2024 года на земельные участки площадью 393кв. м., 208 кв. м., 534 кв.м., в кадастровом квартале 23:25:0101182, по адресному ориентиру: Краснодарский край, Приморско-Ахтарский район, г. Приморско-Ахтарск, ул. Фестивальная, в районе № 22, на котором будут расположены малые архитектурные формы, деревья, растения, тем самым компенсируя озеленение на земельном участке с кадастровым номером 23:25:0101182:80.</w:t>
      </w:r>
    </w:p>
    <w:p>
      <w:pPr>
        <w:pStyle w:val="Normal"/>
        <w:snapToGrid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енеральному плану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риморско-Ахтарского городского поселения Приморско-Ахтарского района,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утвержденному решением Совета Приморско-Ахтарского городского поселения Приморско-Ахтарского района от 25 сентября 2012 года № 202 (в редакции от 15 февраля 2024 года № 431),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данный земельный участок расположен в функциональной зоне «Производственная зона»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right="-1" w:firstLine="709"/>
        <w:jc w:val="both"/>
        <w:rPr>
          <w:rFonts w:eastAsia="Tahoma"/>
        </w:rPr>
      </w:pPr>
      <w:r>
        <w:rPr>
          <w:sz w:val="28"/>
          <w:szCs w:val="28"/>
        </w:rPr>
        <w:t xml:space="preserve">В соответствии с правилами землепользования и застройки Приморско-Ахтарского городского поселения Приморско-Ахтарского района, утвержденными решением Совета Приморско-Ахтарского городского поселения Приморско-Ахтарского района от 12 марта 2014 года № 299                       (в редакции </w:t>
      </w:r>
      <w:r>
        <w:rPr>
          <w:sz w:val="28"/>
        </w:rPr>
        <w:t xml:space="preserve">от 28 августа </w:t>
      </w:r>
      <w:r>
        <w:rPr>
          <w:sz w:val="28"/>
          <w:szCs w:val="28"/>
        </w:rPr>
        <w:t>2024 года № 513), вышеуказанный земельный участок расположен в территориальной зоне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1 (Производственная зона),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к предельным параметрам разрешенного строительства </w:t>
      </w:r>
      <w:r>
        <w:rPr>
          <w:rFonts w:eastAsia="Tahoma"/>
          <w:sz w:val="28"/>
          <w:szCs w:val="28"/>
        </w:rPr>
        <w:t xml:space="preserve">минимальные отступы </w:t>
        <w:br/>
        <w:t xml:space="preserve">от красной линии или территорий общего пользовани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, если иное </w:t>
        <w:br/>
        <w:t>не предусмотрено документацией – 5 м от проездов 3 м., максимальный процент застройки в границах земельного участка – 50%, минимальный процент озеленения в границах земельного участка – 30 %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Приморско-Ахтарский муниципальный округ Краснодарского края</w:t>
        <w:br/>
        <w:t>от ______ № ______, назначены публичные слушания по проекту постановления администрации муниципального образования Приморско-Ахтарский муниципальный округ Краснодарского края «О предоставлении Валентик Олегу Леонидовичу разрешения на отклонение от предельных параметров разрешенного строительства для реконструкции объекта капитального строительства с назначением «Нежилое» в «Магазин» на земельном участке, расположенном по адресу: Краснодарский край, Приморско-Ахтарский район, г. Приморско-Ахтарск, ул. Фестивальная, 22»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right="-1" w:firstLine="709"/>
        <w:jc w:val="both"/>
        <w:rPr/>
      </w:pPr>
      <w:r>
        <w:rPr>
          <w:sz w:val="28"/>
          <w:szCs w:val="28"/>
        </w:rPr>
        <w:t>В соответствии с градостроительным законодательством проведены публичные слушания по вопросу предоставления Валентик Олегу Леонидовичу разрешения на отклонение от предельных параметров разрешенного строительства для реконструкции объекта капитального строительства с назначением «Нежилое» в «Магазин» на земельном участке, расположенном по адресу: Краснодарский край, Приморско-Ахтарский район, г. Приморско-Ахтарск, ул. Фестивальная, 22 (заключение о результатах публичных слушаний опубликовано официально в периодичном печатном издании)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комиссии по землепользованию</w:t>
        <w:br/>
        <w:t>и застройке от ______, рекомендовано предоставить Валентик Олегу Леонидовичу разрешение на отклонение от предельных параметров разрешенного строительства для реконструкции объекта капитального строительства с назначением «Нежилое» в «Магазин» на земельном участке, расположенном по адресу: Краснодарский край, Приморско-Ахтарский район, г. Приморско-Ахтарск, ул. Фестивальная,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а также на основании заключения Комиссии по землепользованию </w:t>
        <w:br/>
        <w:t>и застройки по публичным слушаниям от _____, назначенным постановлением администрации муниципального образования Приморско-Ахтарский муниципальный округ Краснодарского края от ______ № _____, администрация муниципального образования Приморско-Ахтарский муниципальный округ Краснодарского края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ind w:left="0" w:right="-1" w:firstLine="851"/>
        <w:jc w:val="both"/>
        <w:rPr/>
      </w:pPr>
      <w:r>
        <w:rPr>
          <w:sz w:val="28"/>
          <w:szCs w:val="28"/>
        </w:rPr>
        <w:t xml:space="preserve">Предоставить Валентик Олегу Леонидовичу разрешение </w:t>
        <w:br/>
        <w:t xml:space="preserve">на отклонение от предельных параметров разрешенного строительства </w:t>
        <w:br/>
        <w:t xml:space="preserve">для реконструкции объекта капитального строительства с назначением «Нежилое» в «Магазин» на земельном участке, расположенном по адресу: Краснодарский край, Приморско-Ахтарский район, г. Приморско-Ахтарск, </w:t>
        <w:br/>
        <w:t xml:space="preserve">ул. Фестивальная, 22, в части отступа от проезда с восточной стороны </w:t>
        <w:br/>
        <w:t xml:space="preserve">с 3 м. до 0 м., в части отступа от южной границы земельного участка </w:t>
        <w:br/>
        <w:t xml:space="preserve">с 3 м. до 0 м., в части отступа от территории общего пользования с западной стороны участка с 5 м. до 0 м., в части отступа от территории общего пользования с северной стороны участка с 5 м. до 0 м., с увеличением максимального процента застройки земельного участка с 50 % до 88 %, </w:t>
        <w:br/>
        <w:t>с уменьшением процента озеленения земельного участка с 30 % до 5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администрации муниципального образования Приморско-Ахтарский муниципальный округ Краснодарского</w:t>
        <w:br/>
        <w:t>края (Перепелица А.Е.), внести соответствующие изменения в информационную систему обеспечения градостроительной деятельности муниципального образования Приморско-Ахтарский муниципальный округ Краснодарского края.</w:t>
      </w:r>
    </w:p>
    <w:p>
      <w:pPr>
        <w:pStyle w:val="Normal"/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тделу по взаимодействию со СМИ, пресс-служба, </w:t>
        <w:br/>
        <w:t>и общественными организациями администрации муниципального образования Приморско-Ахтарский муниципальный округ Краснодарского края (Молокитина Н.А.), официально опубликовать настоящее постановление в периодичном печатном издании.</w:t>
      </w:r>
    </w:p>
    <w:p>
      <w:pPr>
        <w:pStyle w:val="Normal"/>
        <w:snapToGrid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правлению информатизации администрации муниципального образования Приморско-Ахтарский муниципальный округ Краснодарского края (Сергеев А.Н.), разместить настоящее постановление в сети «Интернет» </w:t>
        <w:br/>
        <w:t>на официальном сайте администрации муниципального образования Приморско-Ахтарский муниципальный округ Краснодарского края.</w:t>
      </w:r>
    </w:p>
    <w:p>
      <w:pPr>
        <w:pStyle w:val="Normal"/>
        <w:snapToGrid w:val="false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</w:t>
        <w:br/>
        <w:t xml:space="preserve">на заместителя главы </w:t>
      </w:r>
      <w:r>
        <w:rPr>
          <w:sz w:val="28"/>
          <w:szCs w:val="28"/>
        </w:rPr>
        <w:t xml:space="preserve">муниципального образования Приморско-Ахтарский муниципальный округ Краснодарского края </w:t>
      </w:r>
      <w:r>
        <w:rPr>
          <w:color w:val="000000"/>
          <w:sz w:val="28"/>
          <w:szCs w:val="28"/>
        </w:rPr>
        <w:t>Климачева А.А.</w:t>
      </w:r>
    </w:p>
    <w:p>
      <w:pPr>
        <w:pStyle w:val="Normal"/>
        <w:snapToGrid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Настоящее постановление вступает в силу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napToGrid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-1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-Ахтарский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Краснодарского края                                                             М.В. Бондаренко</w:t>
      </w:r>
    </w:p>
    <w:p>
      <w:pPr>
        <w:pStyle w:val="Normal"/>
        <w:pBdr>
          <w:bottom w:val="single" w:sz="4" w:space="3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ий муниципальны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 Краснодарского края                                                             А.Е. Перепелиц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2" w:hanging="12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97" w:hanging="12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97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97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97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6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8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b/>
      <w:bCs/>
      <w:spacing w:val="-10"/>
      <w:sz w:val="25"/>
      <w:szCs w:val="25"/>
      <w:lang w:bidi="ar-SA"/>
    </w:rPr>
  </w:style>
  <w:style w:type="character" w:styleId="107pt">
    <w:name w:val="Основной текст (10) + 7 pt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pacing w:val="-10"/>
      <w:sz w:val="25"/>
      <w:szCs w:val="25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false"/>
      <w:spacing w:lineRule="exact" w:line="276"/>
      <w:jc w:val="both"/>
    </w:pPr>
    <w:rPr>
      <w:b/>
      <w:bCs/>
      <w:spacing w:val="-10"/>
      <w:sz w:val="25"/>
      <w:szCs w:val="25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380" w:after="0"/>
      <w:jc w:val="center"/>
    </w:pPr>
    <w:rPr>
      <w:b/>
      <w:bCs/>
      <w:spacing w:val="-10"/>
      <w:sz w:val="25"/>
      <w:szCs w:val="25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0:00Z</dcterms:created>
  <dc:creator>Loner-XP</dc:creator>
  <dc:description/>
  <cp:keywords/>
  <dc:language>en-US</dc:language>
  <cp:lastModifiedBy>arhit5</cp:lastModifiedBy>
  <cp:lastPrinted>2024-12-19T15:05:00Z</cp:lastPrinted>
  <dcterms:modified xsi:type="dcterms:W3CDTF">2024-12-27T14:39:00Z</dcterms:modified>
  <cp:revision>80</cp:revision>
  <dc:subject/>
  <dc:title/>
</cp:coreProperties>
</file>